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t>常州工学院校外实习基地评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22415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5pt;mso-position-vertical-relative:text;margin-left:38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1620"/>
        <w:gridCol w:w="180"/>
        <w:gridCol w:w="1080"/>
        <w:gridCol w:w="360"/>
        <w:gridCol w:w="1260"/>
        <w:gridCol w:w="720"/>
        <w:gridCol w:w="1080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地址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部门负责人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校内联系人及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签约时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接收实习专业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概况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地规模、稳定性，产品、技术、管理状况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地实习条件概述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、硬件设施和环境，满足专业实习要求情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地对实习师生支持度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否为实习师生工作、生活提供帮助与便利，并能否为实习师生安全提供必要的劳保用品等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近三年来主要接收实习学生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年、学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类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班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备　注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效果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功能实现情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学生实践能力培养效果等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098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对该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评估意见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实习基地作全面评价，如好的要继续保持，存在问题时的须及时改进，根本无法满足实习基本要求的要及时更替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462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二级学院（直属学部）盖章</w:t>
            </w:r>
          </w:p>
          <w:p>
            <w:pPr>
              <w:pStyle w:val="Normal"/>
              <w:spacing w:lineRule="atLeast" w:line="360" w:before="0" w:after="156"/>
              <w:ind w:firstLine="462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填表说明：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本表一式二份，一份由二级学院（直属学部）留存，一份报教务处实践教学管理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华文新魏"/>
      <w:b/>
      <w:bCs/>
      <w:i/>
      <w:sz w:val="30"/>
      <w:u w:val="single"/>
    </w:rPr>
  </w:style>
  <w:style w:type="paragraph" w:styleId="10">
    <w:name w:val="标题10"/>
    <w:basedOn w:val="Normal"/>
    <w:qFormat/>
    <w:pPr>
      <w:jc w:val="center"/>
    </w:pPr>
    <w:rPr>
      <w:rFonts w:eastAsia="华文新魏"/>
      <w:color w:val="000000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0:00Z</dcterms:created>
  <dc:creator>PQG</dc:creator>
  <dc:description/>
  <dc:language>en-US</dc:language>
  <cp:lastModifiedBy>cgy</cp:lastModifiedBy>
  <dcterms:modified xsi:type="dcterms:W3CDTF">2005-09-27T08:50:00Z</dcterms:modified>
  <cp:revision>2</cp:revision>
  <dc:subject/>
  <dc:title>常州工学院校外实习基地评估表</dc:title>
</cp:coreProperties>
</file>