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院教〔</w:t>
      </w:r>
      <w:r>
        <w:rPr>
          <w:rFonts w:eastAsia="黑体;SimHei" w:ascii="黑体;SimHei" w:hAnsi="黑体;SimHei"/>
          <w:bCs/>
          <w:sz w:val="36"/>
          <w:szCs w:val="36"/>
        </w:rPr>
        <w:t>2007</w:t>
      </w:r>
      <w:r>
        <w:rPr>
          <w:rFonts w:ascii="黑体;SimHei" w:hAnsi="黑体;SimHei" w:eastAsia="黑体;SimHei"/>
          <w:bCs/>
          <w:sz w:val="36"/>
          <w:szCs w:val="36"/>
        </w:rPr>
        <w:t>〕</w:t>
      </w:r>
      <w:r>
        <w:rPr>
          <w:rFonts w:eastAsia="黑体;SimHei" w:ascii="黑体;SimHei" w:hAnsi="黑体;SimHei"/>
          <w:bCs/>
          <w:sz w:val="36"/>
          <w:szCs w:val="36"/>
        </w:rPr>
        <w:t>15</w:t>
      </w:r>
      <w:r>
        <w:rPr>
          <w:rFonts w:ascii="黑体;SimHei" w:hAnsi="黑体;SimHei" w:eastAsia="黑体;SimHei"/>
          <w:bCs/>
          <w:sz w:val="36"/>
          <w:szCs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Cs/>
          <w:sz w:val="36"/>
          <w:szCs w:val="36"/>
        </w:rPr>
        <w:t>2007</w:t>
      </w:r>
      <w:r>
        <w:rPr>
          <w:rFonts w:ascii="黑体;SimHei" w:hAnsi="黑体;SimHei" w:eastAsia="黑体;SimHei"/>
          <w:bCs/>
          <w:sz w:val="36"/>
          <w:szCs w:val="36"/>
        </w:rPr>
        <w:t>届毕业生学历、学位授予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资格审核工作的通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届毕业生学历、学位授予资格审核工作即将开始，为保证该项工作顺利进行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毕业生的成绩录入、清理和核查工作</w:t>
      </w:r>
    </w:p>
    <w:p>
      <w:pPr>
        <w:pStyle w:val="TextBodyIndent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的课程学习成绩是检验培养目标实现程度的重要标志，也是学历、学位授予的前提条件。为此，各二级学院要对毕业生的成绩进行清理和核查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为保证教务管理系统中学生成绩的准确性，各二级学院务必指派专人对照原始成绩登记表（册）对系统中学生成绩进行认真核查，以确保每一个学生的成绩准确无误。此项工作于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周五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）前完成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周重修考试、本学期课程考核结束后，各二级学院必须尽快将成绩录入成绩管理系统。此项工作于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周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）前完成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毕业设计（论文）成绩务必于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周一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前录入成绩管理系统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二级学院完成成绩核查后，应通知学生通过成绩查询系统确认自己的成绩，发现问题，及时解决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务处打印毕业班成绩，归入学生档案、学校存档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届拟毕业学生的学历、学位授予资格初审工作</w:t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要认真组织并做好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届拟毕业学生的学历、学位授予资格审核工作，提出初审意见。</w:t>
      </w:r>
    </w:p>
    <w:p>
      <w:pPr>
        <w:pStyle w:val="TextBodyIndent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007</w:t>
      </w:r>
      <w:r>
        <w:rPr>
          <w:rFonts w:ascii="宋体;SimSun" w:hAnsi="宋体;SimSun" w:cs="宋体;SimSun"/>
          <w:sz w:val="28"/>
          <w:szCs w:val="28"/>
        </w:rPr>
        <w:t>届拟毕业学生的学历、学位授予资格按以下标准进行审核：</w:t>
      </w:r>
    </w:p>
    <w:p>
      <w:pPr>
        <w:pStyle w:val="TextBodyIndent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、专科生的学历、学位资格按《常州工学院学生管理规定（试行）》、《常州工学院学士学位授予办法（试行）》、常工政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《关于做好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届毕业生资格审核工作的通知》、常工政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《关于做好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届毕业生学士学位授予工作的通知》的要求执行。</w:t>
      </w:r>
    </w:p>
    <w:p>
      <w:pPr>
        <w:pStyle w:val="TextBodyIndent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五年制师范专业的学生的学历资格除应达到上述要求外，教师职业技能的考核（三字一话）均应合格。</w:t>
      </w:r>
    </w:p>
    <w:p>
      <w:pPr>
        <w:pStyle w:val="TextBodyIndent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二级学院要及时召开学位委员会会议，对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届拟毕业学生的学历、学位授予资格进行初审；初审材料汇总后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交教务处学籍管理办公室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理学生延长学习年限申请和返校重修申请</w:t>
      </w:r>
    </w:p>
    <w:p>
      <w:pPr>
        <w:pStyle w:val="TextBodyIndent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对因课程原因未能取得毕业资格及学位授予资格的学生，可根据常工政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《关于做好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届毕业生资格审核工作的通知》、常工政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《关于做好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届毕业生学士学位授予工作的通知》，在规定的时间内到所在二级学院申请办理延长学习年限和返校重修。返</w:t>
      </w:r>
      <w:r>
        <w:rPr>
          <w:rFonts w:ascii="宋体;SimSun" w:hAnsi="宋体;SimSun" w:cs="宋体;SimSun"/>
          <w:color w:val="000000"/>
          <w:sz w:val="28"/>
          <w:szCs w:val="28"/>
        </w:rPr>
        <w:t>校重修参照教务处《关于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届毕业生返校重修有关问题的说明》的要求办理。</w:t>
      </w:r>
      <w:r>
        <w:rPr>
          <w:rFonts w:ascii="宋体;SimSun" w:hAnsi="宋体;SimSun" w:cs="宋体;SimSun"/>
          <w:sz w:val="28"/>
          <w:szCs w:val="28"/>
        </w:rPr>
        <w:t>各二级学院要及早将学校有关规定通知学生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届拟毕业学生的学历、学位授予资格进行复审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根据各二级学院提交的初审意见，教务处将组织对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届拟毕业学生的学历、学位授予资格进行复审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校召开学位委员会会议，对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届拟毕业学生的学历、学位授予资格进行最终审定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放学历、学位证书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对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届拟毕业学生的学历、学位授予资格最终审定后，教务处及二级学院核发学历、学位证书。此项工作拟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完成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二级学院在发放学历、学位证书前，应督促学生办清离校手续，并做好学生证的回收工作。学生证遗失的，必须办理挂失手续，或交费由学校统一办理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、学位资格审核是一项政策性强，牵涉面广的工作，请各二级学院务必高度重视，认真做好这项工作。如因错报、漏报产生严重后果的，将追究相关人员的责任；学生如有弄虚作假行为的，将直接取消毕业资格，并给予相应的纪律处分，已发的学历、学位证书将予以追回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届拟毕业学生的学历、学位授予资格审核工作时间安排</w:t>
      </w:r>
    </w:p>
    <w:p>
      <w:pPr>
        <w:pStyle w:val="Style15"/>
        <w:spacing w:lineRule="auto" w:line="360"/>
        <w:ind w:left="0" w:firstLine="5040"/>
        <w:rPr/>
      </w:pPr>
      <w:r>
        <w:rPr>
          <w:rFonts w:ascii="宋体;SimSun" w:hAnsi="宋体;SimSun" w:cs="宋体;SimSun"/>
          <w:sz w:val="28"/>
          <w:szCs w:val="28"/>
        </w:rPr>
        <w:t>二○○七年五月十八日</w:t>
      </w:r>
      <w:r>
        <w:br w:type="page"/>
      </w:r>
    </w:p>
    <w:p>
      <w:pPr>
        <w:pStyle w:val="TextBodyIndent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hanging="0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TextBodyIndent"/>
        <w:ind w:hanging="0"/>
        <w:rPr/>
      </w:pPr>
      <w:r>
        <w:rPr/>
        <w:t>2007</w:t>
      </w:r>
      <w:r>
        <w:rPr/>
        <w:t>届拟毕业学生的学历、学位授予资格审核工作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工作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负责人（部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参与人员（部门）</w:t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成绩录入、清理和核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院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教学秘书及相关人员</w:t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受理相关学生撤销处分的申请，并完成审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工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相关二级学院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重修考试和本学期课程考核成绩录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院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教学秘书及相关人员</w:t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毕业设计（论文）成绩录入并上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教学秘书及相关人员</w:t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2007</w:t>
            </w:r>
            <w:r>
              <w:rPr/>
              <w:t>届拟毕业学生的学历、学位授予资格初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院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学位委员会成员、教学秘书及相关人员</w:t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受理学生延长学习年限申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相关二级学院</w:t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2007</w:t>
            </w:r>
            <w:r>
              <w:rPr/>
              <w:t>届拟毕业学生的学历、学位授予资格终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校学位评定委员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校学位评定委员会成员</w:t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历、学位证书打印、验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籍管理办公室相关人员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历、学位证书和报到证发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处</w:t>
            </w:r>
          </w:p>
          <w:p>
            <w:pPr>
              <w:pStyle w:val="TextBodyIndent"/>
              <w:ind w:hanging="0"/>
              <w:rPr/>
            </w:pPr>
            <w:r>
              <w:rPr/>
              <w:t>招生就业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籍管理办公室</w:t>
            </w:r>
          </w:p>
          <w:p>
            <w:pPr>
              <w:pStyle w:val="TextBodyIndent"/>
              <w:ind w:hanging="0"/>
              <w:rPr/>
            </w:pPr>
            <w:r>
              <w:rPr/>
              <w:t>二级学院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打印学生成绩，存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科、学籍管理办公室、二级学院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受理学生返校重修申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相关二级学院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按省厅部署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向省教育厅报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籍管理办公室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05:00Z</dcterms:created>
  <dc:creator>cgy</dc:creator>
  <dc:description/>
  <cp:keywords/>
  <dc:language>en-US</dc:language>
  <cp:lastModifiedBy>微软用户</cp:lastModifiedBy>
  <cp:lastPrinted>2007-05-18T07:54:00Z</cp:lastPrinted>
  <dcterms:modified xsi:type="dcterms:W3CDTF">2007-05-18T00:18:00Z</dcterms:modified>
  <cp:revision>47</cp:revision>
  <dc:subject/>
  <dc:title>关于做好2006届毕业生学历、学位授予资格审核工作的通知</dc:title>
</cp:coreProperties>
</file>