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1-2022</w:t>
      </w:r>
      <w:r>
        <w:rPr>
          <w:rFonts w:ascii="黑体;SimHei" w:hAnsi="黑体;SimHei" w:eastAsia="黑体;SimHei"/>
          <w:sz w:val="32"/>
        </w:rPr>
        <w:t>学年第一学期第一轮通识选修课程开课通知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校教通〔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〕号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二级学院、体育教学部、全体学生：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学期通识选修课程的选课已经结束，现将开课有关事项通知如下：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学期通识选修课程将于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周开始上课，上课周次统一为校历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-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周（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周），每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时，课程总学时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上课时间以课表和学校作息时间表为准。根据学校疫情工作安排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之前通识选修课一律采用线上教学，课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QQ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群号详见附件开课目录。</w:t>
      </w:r>
    </w:p>
    <w:p>
      <w:pPr>
        <w:pStyle w:val="TextBody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请选课学生登录“常州工学院教务系统”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://jwglx.czu.cn/jwglxt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）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--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信息查询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生课表查询或选课名单查询。在“学生课表查询”或“选课名单查询”里查看本学期选定的通识选修课课程，并按照列表中的上课时间和地点准时上课。网络课程上课方式见第六条。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请任课教师登录“常州工学院教务系统”</w:t>
      </w:r>
    </w:p>
    <w:p>
      <w:pPr>
        <w:pStyle w:val="TextBody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://jwglx.czu.cn/jwglxt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）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--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信息查询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--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人课表查询或学生名单查询，在“个人课表查询”里查看本学期通识选修课的任务安排。在“学生名单查询”里查看选课名单，选择相应的课程并导出名单（导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）。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未经教务处批准，教师及二级学院、体育部不可自行在课程中增减学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请任课教师认真考勤，严格按课程教学规范进行教学，并在课程结束后整理归档材料。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教学任务书由课程所属二级学院、体育部下发至任课教师。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任课教师需在课程结束后五个工作日内，将成绩录入教务管理系统（未参加考核的学生成绩以“不及格”记载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并打印成绩单，签字后送教务处备案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“尔雅通识选修”网络课程授课方式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从教务处主页左侧进入“尔雅通识选修网络课程”（网址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://czgxy.benke.chaoxing.com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点击页面右上角的登录，输入学号和密码（初始密码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345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即可登录网络学习平台进行在线学习。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关尔雅通识选修网络课程问题可联系网页右上角在线客服。也可以在尔雅课程登录界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点击下载手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pp -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进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p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软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选择笔记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--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小组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--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线客服咨询。或者选择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p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软件里进入“常州工学院尔雅课程小组”，会有专门客服人员及时解答。</w:t>
      </w:r>
    </w:p>
    <w:p>
      <w:pPr>
        <w:pStyle w:val="TextBody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不统一安排上课时间、地点，学生必须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20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期间通过在线观看视频、完成相应作业、参加考试等进行学习。学生需观看视频进度达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方能参加在线期末考试。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程成绩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由网络平台自动生成，其中在线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视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观看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在线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平时作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在线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期末考核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成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及以上可获得本课程学分。成绩最终将转换为等级制记载。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生必须在规定时间内完成全部课程内容，成绩截止日期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超过规定期限后学生仍可继续登录学习，但不再计入该门课程的总评成绩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其他事项</w:t>
      </w:r>
    </w:p>
    <w:p>
      <w:pPr>
        <w:pStyle w:val="Style15"/>
        <w:spacing w:lineRule="exact" w:line="560" w:before="0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学生若遗忘教务管理系统登录密码，可携带学生证或身份证到二级学院找教学秘书查询。</w:t>
      </w:r>
    </w:p>
    <w:p>
      <w:pPr>
        <w:pStyle w:val="Style15"/>
        <w:spacing w:lineRule="exact" w:line="560" w:before="0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如有其它疑问，请联系教务处张老师（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51013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三）本学期通识选修课授课方式分为二种：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网络授课公选课：包括学校自建的网络公选课 和 超星尔雅网络公选课，统一采用网络授课方式。学校自建的网络公选课请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QQ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群。超星尔雅网络公选课请按本通知第六条操作。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室授课公选课：学校教师授课的公选课，上课方式统一安排上课时间和地点，请按教务系统里个人课表上课。</w:t>
      </w:r>
    </w:p>
    <w:p>
      <w:pPr>
        <w:pStyle w:val="Style15"/>
        <w:spacing w:lineRule="exact" w:line="560" w:before="0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TextBody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1-20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第一学期通识选修课程开课目录</w:t>
      </w:r>
    </w:p>
    <w:p>
      <w:pPr>
        <w:pStyle w:val="TextBody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TextBody"/>
        <w:spacing w:lineRule="auto" w:line="360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教务处    </w:t>
      </w:r>
    </w:p>
    <w:p>
      <w:pPr>
        <w:pStyle w:val="TextBody"/>
        <w:spacing w:lineRule="auto" w:line="360"/>
        <w:ind w:firstLine="600"/>
        <w:jc w:val="righ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5:00Z</dcterms:created>
  <dc:creator>sunyj</dc:creator>
  <dc:description/>
  <cp:keywords/>
  <dc:language>en-US</dc:language>
  <cp:lastModifiedBy>admin</cp:lastModifiedBy>
  <cp:lastPrinted>2018-09-27T16:32:00Z</cp:lastPrinted>
  <dcterms:modified xsi:type="dcterms:W3CDTF">2021-10-07T06:15:00Z</dcterms:modified>
  <cp:revision>34</cp:revision>
  <dc:subject/>
  <dc:title>08 一09 一学期选修课学生人数汇总</dc:title>
</cp:coreProperties>
</file>