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247650</wp:posOffset>
            </wp:positionV>
            <wp:extent cx="535178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调整机械设计制造及其自动化专业“</w:t>
      </w:r>
      <w:r>
        <w:rPr>
          <w:rFonts w:eastAsia="黑体;SimHei" w:ascii="黑体;SimHei" w:hAnsi="黑体;SimHei"/>
          <w:sz w:val="36"/>
          <w:szCs w:val="36"/>
        </w:rPr>
        <w:t>3+4”</w:t>
      </w:r>
      <w:r>
        <w:rPr>
          <w:rFonts w:ascii="黑体;SimHei" w:hAnsi="黑体;SimHei" w:eastAsia="黑体;SimHei"/>
          <w:sz w:val="36"/>
          <w:szCs w:val="36"/>
        </w:rPr>
        <w:t>项目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领导小组及其工作组的通知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/>
          <w:sz w:val="32"/>
          <w:szCs w:val="28"/>
        </w:rPr>
      </w:pPr>
      <w:r>
        <w:rPr>
          <w:rFonts w:eastAsia="仿宋_GB2312" w:ascii="黑体;SimHei" w:hAnsi="黑体;SimHei"/>
          <w:sz w:val="32"/>
          <w:szCs w:val="28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根据学校机构调整和人员变动情况，结合工作实际，为进一步推进机械设计制造及其自动化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试点项目的实施，经研究，决定对机械设计制造及其自动化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项目领导小组及工作组成员进行调整。调整后领导小组组成如下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文虎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（常州市教育局）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维俭（常州刘国钧高等职业技术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桂春（常州刘国钧高等职业技术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志平（江苏省溧阳中等专业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狄东涛（江苏省溧阳中等专业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工作组和专业课程协作组。工作组组成如下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春（常州市教育局）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天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（常州工学院）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雪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俊生（常州工学院）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卫东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肖华星（常州工学院）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尹飞鸿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房汝建（常州工学院）</w:t>
      </w:r>
    </w:p>
    <w:p>
      <w:pPr>
        <w:pStyle w:val="Normal"/>
        <w:spacing w:lineRule="exact" w:line="4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陈勇将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金祥曙（常州工学院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小璜（常州刘国钧高等职业技术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小飞（常州刘国钧高等职业技术学校）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戴志浩（江苏省溧阳中等专业学校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史志平（江苏省溧阳中等专业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课程协作组组成如下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华星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勇将（常州工学院）</w:t>
      </w:r>
    </w:p>
    <w:p>
      <w:pPr>
        <w:pStyle w:val="Style17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金祥曙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（常州工学院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黄秀琴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徐红丽（常州工学院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志荣（常州工学院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小飞（常州刘国钧高等职业技术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子平（常州刘国钧高等职业技术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荣娣（常州刘国钧高等职业技术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国威（常州刘国钧高等职业技术学校）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徐军平（常州刘国钧高等职业技术学校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雷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泱（江苏省溧阳中等专业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葛荣成（江苏省溧阳中等专业学校）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史建福（江苏省溧阳中等专业学校）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潘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勇（江苏省溧阳中等专业学校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学院</w:t>
      </w:r>
    </w:p>
    <w:p>
      <w:pPr>
        <w:pStyle w:val="Normal"/>
        <w:spacing w:lineRule="exact" w:line="440"/>
        <w:ind w:firstLine="4675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五年七月七日</w:t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95" w:hRule="atLeast"/>
          <w:cantSplit w:val="true"/>
        </w:trPr>
        <w:tc>
          <w:tcPr>
            <w:tcW w:w="86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常州市教育局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常州刘国钧高等职业技术学校，江苏省溧阳中等专业学校。</w:t>
            </w:r>
          </w:p>
        </w:tc>
      </w:tr>
      <w:tr>
        <w:trPr>
          <w:trHeight w:val="336" w:hRule="atLeast"/>
        </w:trPr>
        <w:tc>
          <w:tcPr>
            <w:tcW w:w="86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  <w:tab w:val="left" w:pos="8572" w:leader="none"/>
              </w:tabs>
              <w:spacing w:lineRule="exact" w:line="480"/>
              <w:rPr/>
            </w:pPr>
            <w:r>
              <w:rPr>
                <w:rFonts w:eastAsia="仿宋_GB2312"/>
                <w:sz w:val="32"/>
              </w:rPr>
              <w:t>常州工学院校长办公室　</w:t>
            </w:r>
            <w:r>
              <w:rPr>
                <w:rFonts w:eastAsia="仿宋_GB2312"/>
                <w:b/>
                <w:bCs/>
                <w:sz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TextBodyIndent"/>
        <w:spacing w:lineRule="exact" w:line="40"/>
        <w:ind w:firstLine="4272"/>
        <w:rPr>
          <w:rFonts w:ascii="Times New Roman" w:hAnsi="Times New Roman" w:eastAsia="仿宋;Arial Unicode MS"/>
          <w:sz w:val="32"/>
          <w:szCs w:val="32"/>
        </w:rPr>
      </w:pPr>
      <w:r>
        <w:rPr>
          <w:rFonts w:eastAsia="仿宋;Arial Unicode MS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4:00Z</dcterms:created>
  <dc:creator>现代教育技术中心</dc:creator>
  <dc:description/>
  <cp:keywords/>
  <dc:language>en-US</dc:language>
  <cp:lastModifiedBy>人文社科学院</cp:lastModifiedBy>
  <cp:lastPrinted>2015-07-08T14:00:00Z</cp:lastPrinted>
  <dcterms:modified xsi:type="dcterms:W3CDTF">2015-07-08T06:01:00Z</dcterms:modified>
  <cp:revision>99</cp:revision>
  <dc:subject/>
  <dc:title/>
</cp:coreProperties>
</file>