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院教〔</w:t>
      </w:r>
      <w:r>
        <w:rPr>
          <w:rFonts w:eastAsia="黑体;SimHei" w:ascii="黑体;SimHei" w:hAnsi="黑体;SimHei"/>
          <w:b/>
          <w:bCs/>
          <w:sz w:val="36"/>
          <w:szCs w:val="36"/>
        </w:rPr>
        <w:t>2007</w:t>
      </w:r>
      <w:r>
        <w:rPr>
          <w:rFonts w:ascii="黑体;SimHei" w:hAnsi="黑体;SimHei" w:eastAsia="黑体;SimHei"/>
          <w:b/>
          <w:bCs/>
          <w:sz w:val="36"/>
          <w:szCs w:val="36"/>
        </w:rPr>
        <w:t>〕</w:t>
      </w:r>
      <w:r>
        <w:rPr>
          <w:rFonts w:eastAsia="黑体;SimHei" w:ascii="黑体;SimHei" w:hAnsi="黑体;SimHei"/>
          <w:b/>
          <w:bCs/>
          <w:sz w:val="36"/>
          <w:szCs w:val="36"/>
        </w:rPr>
        <w:t>6</w:t>
      </w:r>
      <w:r>
        <w:rPr>
          <w:rFonts w:ascii="黑体;SimHei" w:hAnsi="黑体;SimHei" w:eastAsia="黑体;SimHei"/>
          <w:b/>
          <w:bCs/>
          <w:sz w:val="36"/>
          <w:szCs w:val="36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关于做好</w:t>
      </w:r>
      <w:r>
        <w:rPr>
          <w:rFonts w:eastAsia="黑体;SimHei" w:ascii="黑体;SimHei" w:hAnsi="黑体;SimHei"/>
          <w:b/>
          <w:bCs/>
          <w:sz w:val="36"/>
          <w:szCs w:val="36"/>
        </w:rPr>
        <w:t>2006/2007</w:t>
      </w:r>
      <w:r>
        <w:rPr>
          <w:rFonts w:ascii="黑体;SimHei" w:hAnsi="黑体;SimHei" w:eastAsia="黑体;SimHei"/>
          <w:b/>
          <w:bCs/>
          <w:sz w:val="36"/>
          <w:szCs w:val="36"/>
        </w:rPr>
        <w:t>学年第二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期初教学检查工作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、直属学部：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根据教学检查工作管理的有关规定，开学第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周要安排进行期初教学检查。各二级学院、直属学部要结合实际情况，采用多种方式对各自的二级学院（直属学部）的期初工作情况进行认真的检查，并做好期初教学检查总结。具体要求如下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left="5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检查内容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课程教学任务落实情况，特别是近期个别教学任务进行调整后，是否已经通知到相关教师、学生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教学资料准备情况，包括：教师备课情况、教案准备情况、教学表格填写情况、学生教材领取情况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毕业设计（论文）工作的前期检查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实习计划、实验教学任务安排情况；实习场所落实情况；实验设备完好情况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补考试卷准备情况、补考巡视工作落实情况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开学初期课堂教学秩序情况，包括：教师到课情况、学生到课情况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06/2007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各课程成绩（包括实习和课设）上交教务处并录入系统情况。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上学期教学基本资料的归档情况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 检查时间安排</w:t>
      </w:r>
    </w:p>
    <w:p>
      <w:pPr>
        <w:pStyle w:val="Normal"/>
        <w:spacing w:lineRule="auto" w:line="36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开学第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周，各二级学院、直属学部组织安排期初教学检查工作，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周内向教务处提交期初教学检查小结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及时了解期初课堂教学秩序，解决突发情况，各二级学院（直属学部）要组织人员对本部门所有教师第一周到课情况进行巡查。教务处同时成立学校巡查小组，对全校教师第一周到课情况进行检查。学校巡查小组成员及巡查安排如下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院士楼：      朱锡芳、李俊生、杨  蕾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秋白楼：      房汝建、彭勤革、白映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北校区：    潘金林、徐宏力、郑  瑾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二○○七年三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3:18:00Z</dcterms:created>
  <dc:creator>cgy</dc:creator>
  <dc:description/>
  <cp:keywords/>
  <dc:language>en-US</dc:language>
  <cp:lastModifiedBy>微软用户</cp:lastModifiedBy>
  <cp:lastPrinted>2007-02-28T14:40:00Z</cp:lastPrinted>
  <dcterms:modified xsi:type="dcterms:W3CDTF">2007-03-01T01:41:00Z</dcterms:modified>
  <cp:revision>66</cp:revision>
  <dc:subject/>
  <dc:title/>
</cp:coreProperties>
</file>