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生电子图像信息采集注意事项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毕业生电子图像信息采集使用身份证识别器扫描个人基本信息，请全体毕业生务必携带第二代身份证原件和学生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毕业生电子图像信息采集要求毕业生一律穿纯白色上装，不得佩戴项链、耳环和彩色隐形眼镜，面容洁净，发型整齐。长发女生需把头发扎起，留海不得超过眉毛。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部分学生佩戴的眼镜片可能会产生反光，影响电子图像信息采集效果，请摘掉眼镜或自备一个空镜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请各毕业班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到场，排队等候，由班长负责维持秩序。请各位毕业生保持安静，切勿大声喧哗、影响采集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5:00Z</dcterms:created>
  <dc:creator>教务</dc:creator>
  <dc:description/>
  <cp:keywords/>
  <dc:language>en-US</dc:language>
  <cp:lastModifiedBy>walkinnet</cp:lastModifiedBy>
  <cp:lastPrinted>2015-04-28T16:18:00Z</cp:lastPrinted>
  <dcterms:modified xsi:type="dcterms:W3CDTF">2015-04-28T08:18:00Z</dcterms:modified>
  <cp:revision>59</cp:revision>
  <dc:subject/>
  <dc:title>通    知</dc:title>
</cp:coreProperties>
</file>