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283" w:right="-153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left="283" w:right="-153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教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330"/>
        <w:ind w:left="283" w:right="-153" w:hanging="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tLeast" w:line="330"/>
        <w:ind w:left="283" w:right="-15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30"/>
        <w:ind w:left="283" w:right="-15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组织申报江苏高校品牌专业建设工程一期项目的通知</w:t>
      </w:r>
    </w:p>
    <w:p>
      <w:pPr>
        <w:pStyle w:val="Normal"/>
        <w:widowControl/>
        <w:spacing w:lineRule="atLeast" w:line="330"/>
        <w:ind w:left="283" w:right="-153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二级学院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《省政府办公厅关于印发江苏高校品牌专业建设工程实施方案的通知》（苏政办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精神，省教育厅、省财政厅印发了《江苏高校品牌专业建设工程一期项目实施办法》（苏教高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。经学校研究，决定组织开展江苏高校品牌专业建设工程一期项目的申报工作，现将有关事项通知如下：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申报数量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教育厅给我校下达的申报名额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专业。每个二级学院至多可申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专业，没有符合申报条件的也可不申报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申报范围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专业申报，不得以专业类、专业（专业方向）或其他形式申报。原则上省重点专业、国家综合改革试点专业均要申报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申报材料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江苏高校品牌专业建设工程一期项目申报书》（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一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江苏高校品牌专业建设工程一期项目申报汇总表》（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一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支撑材料一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。包括师资队伍、教学条件、社会评价、人才培养方案、管理制度、有关建设成果及获奖的证明材料等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申报时间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相关二级学院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，将申报材料报送至教务处教学建设科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遴选程序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校组织学习《江苏高校品牌专业建设工程实施方案》及《江苏高校品牌专业建设工程一期项目实施办法》等文件，下发申报通知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照申报范围和申报条件，组织有关专业申报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申报专业及其有关情况进行为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的公示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织校内评审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校进行审核并提出意见后，对申报专业进行排序，按照申报范围和限额报省教育厅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六、其他事项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人：伍婷；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21763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内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2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；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jwjx@oa.czu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1646" w:hanging="10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政府办公厅关于印发江苏高校品牌专业建设工程实施方案的通知（苏政办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</w:t>
      </w:r>
    </w:p>
    <w:p>
      <w:pPr>
        <w:pStyle w:val="Normal"/>
        <w:widowControl/>
        <w:spacing w:lineRule="auto" w:line="360"/>
        <w:ind w:left="1646" w:hanging="3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教育厅、省财政厅关于印发《江苏高校品牌专业建设工程一期项目实施办法》的通知（苏教高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</w:t>
      </w:r>
    </w:p>
    <w:p>
      <w:pPr>
        <w:pStyle w:val="Normal"/>
        <w:widowControl/>
        <w:spacing w:lineRule="auto" w:line="360"/>
        <w:ind w:left="1646" w:hanging="3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江苏高校品牌专业建设工程一期项目申报书》</w:t>
      </w:r>
    </w:p>
    <w:p>
      <w:pPr>
        <w:pStyle w:val="Normal"/>
        <w:widowControl/>
        <w:spacing w:lineRule="auto" w:line="360"/>
        <w:ind w:left="1646" w:hanging="3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江苏高校品牌专业建设工程一期项目申报汇总表》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二○一五年三月九日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jx@oa.cz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42:00Z</dcterms:created>
  <dc:creator>教务处</dc:creator>
  <dc:description/>
  <cp:keywords/>
  <dc:language>en-US</dc:language>
  <cp:lastModifiedBy>教务处</cp:lastModifiedBy>
  <cp:lastPrinted>2015-03-10T07:53:00Z</cp:lastPrinted>
  <dcterms:modified xsi:type="dcterms:W3CDTF">2015-03-10T02:06:00Z</dcterms:modified>
  <cp:revision>16</cp:revision>
  <dc:subject/>
  <dc:title> </dc:title>
</cp:coreProperties>
</file>