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3168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要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420"/>
                <w:tab w:val="left" w:pos="690" w:leader="none"/>
              </w:tabs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420"/>
                <w:tab w:val="left" w:pos="690" w:leader="none"/>
              </w:tabs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420"/>
                <w:tab w:val="left" w:pos="690" w:leader="none"/>
              </w:tabs>
              <w:snapToGrid w:val="false"/>
              <w:spacing w:lineRule="atLeast" w:line="240" w:before="0" w:after="120"/>
              <w:ind w:left="31680" w:right="-95" w:firstLine="3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BodyTextIndent3"/>
        <w:spacing w:lineRule="exact" w:line="520"/>
        <w:ind w:left="31680" w:right="31680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范围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栏内的学科门类、专业类、专业以教育部颁布的专业目录为准。</w:t>
      </w:r>
      <w:r>
        <w:br w:type="page"/>
      </w:r>
    </w:p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3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spacing w:lineRule="exact" w:line="3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exact" w:line="3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spacing w:lineRule="exact" w:line="3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spacing w:lineRule="exact" w:line="3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spacing w:lineRule="exact" w:line="32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修订计划书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871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3168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要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教材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420"/>
                <w:tab w:val="left" w:pos="690" w:leader="none"/>
              </w:tabs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420"/>
                <w:tab w:val="left" w:pos="690" w:leader="none"/>
              </w:tabs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680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spacing w:lineRule="atLeast" w:line="24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6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spacing w:lineRule="exact" w:line="26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spacing w:lineRule="exact" w:line="26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spacing w:lineRule="exact" w:line="26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spacing w:lineRule="exact" w:line="26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spacing w:lineRule="exact" w:line="26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tLeast" w:line="240" w:before="0" w:after="120"/>
              <w:ind w:left="31680" w:right="-95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240" w:before="0" w:after="120"/>
              <w:ind w:left="31680" w:right="-96" w:firstLine="3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31680" w:right="31680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范围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栏内的学科门类、专业类、专业以教育部颁布的专业目录为准。</w:t>
      </w:r>
      <w:r>
        <w:br w:type="page"/>
      </w:r>
    </w:p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BodyTextIndent3"/>
        <w:spacing w:lineRule="exact" w:line="520"/>
        <w:ind w:left="420" w:right="31680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BodyTextIndent3Char">
    <w:name w:val="Body Text Indent 3 Char"/>
    <w:basedOn w:val="DefaultParagraphFont"/>
    <w:qFormat/>
    <w:rPr>
      <w:rFonts w:cs="Times New Roman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教务处</dc:creator>
  <dc:description/>
  <cp:keywords/>
  <dc:language>en-US</dc:language>
  <cp:lastModifiedBy>教务处</cp:lastModifiedBy>
  <cp:lastPrinted>2015-06-11T19:57:00Z</cp:lastPrinted>
  <dcterms:modified xsi:type="dcterms:W3CDTF">2015-06-11T11:57:00Z</dcterms:modified>
  <cp:revision>2</cp:revision>
  <dc:subject/>
  <dc:title/>
</cp:coreProperties>
</file>