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校教〔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关于做好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级课程教学大纲审定工作的通知</w:t>
      </w:r>
    </w:p>
    <w:p>
      <w:pPr>
        <w:pStyle w:val="Normal"/>
        <w:widowControl/>
        <w:jc w:val="left"/>
        <w:rPr>
          <w:rFonts w:ascii="Arial" w:hAnsi="Arial" w:eastAsia="黑体;SimHei" w:cs="Arial"/>
          <w:kern w:val="0"/>
          <w:sz w:val="32"/>
          <w:szCs w:val="21"/>
        </w:rPr>
      </w:pPr>
      <w:r>
        <w:rPr>
          <w:rFonts w:eastAsia="黑体;SimHei" w:cs="Arial" w:ascii="Arial" w:hAnsi="Arial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一步深化教学改革，规范教学内容，明确教学要求，保证教学质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学校决定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课程教学大纲的审定工作，现将有关事项通知如下：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审定范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培养方案中设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程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审定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《关于课程教学大纲制（修）订和执行的原则意见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《课程教学大纲编写的基本要素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时间安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-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各二级学院（直属教学部）全面梳理归口课程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-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各二级学院（直属教学部）教学工作委员会负责组织本单位课程教学大纲的全面审定工作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有关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各二级学院（直属教学部）根据需要制定有关审核表格，编排审定工作安排。各单位的工作安排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送教务处教学运行科，联系人：施晓琳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2175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42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shixl@cz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的过程文件（包括组织教学大纲编写讨论、审核、修订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批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工作的会议记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审核表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批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教学大纲（纸质一式一份和电子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纸质大纲须有执笔人、审定人、批准人的签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要及时归入本单位的教学管理档案，将作为学校专业评估和课程评估的重要依据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各二级学院（直属教学部）要按照学校要求，将审定批准后的课程教学大纲电子文件送交学校档案馆归档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《关于课程教学大纲制（修）订和执行的原则意见》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《课程教学大纲编写的基本要素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五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l@cz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0:00Z</dcterms:created>
  <dc:creator>教务处</dc:creator>
  <dc:description/>
  <cp:keywords/>
  <dc:language>en-US</dc:language>
  <cp:lastModifiedBy>教务处</cp:lastModifiedBy>
  <cp:lastPrinted>2015-11-04T10:59:00Z</cp:lastPrinted>
  <dcterms:modified xsi:type="dcterms:W3CDTF">2015-11-04T03:20:00Z</dcterms:modified>
  <cp:revision>3</cp:revision>
  <dc:subject/>
  <dc:title>关于开展课程教学大纲审核工作的通知</dc:title>
</cp:coreProperties>
</file>