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生图像信息采集注意事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毕业生电子图像信息采集使用身份证识别器扫描个人基本信息，请全体同学务必携带第二代身份证原件和学生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毕业生电子图像信息采集要求一律穿白色上衣，不得佩戴项链、耳环等饰品；头发不得遮挡眉毛、眼睛和耳朵，不宜化妆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个别同学佩戴的眼镜片可能会产生反光，影响电子图像信息采集效果，请摘掉眼镜或自备一个空镜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各班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场，排队等候，由班长负责清点人数。请各位同学保持安静，切勿大声喧哗、影响采集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确因特殊情况不能参加此次现场采集的同学，请务必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的正常工作日，穿白色上衣，带好身份证和学生证，到省高校招生就业指导服务中心（南京市上海路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号）补拍。补拍的详细流程可登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“江苏毕业生就业网”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jsbys.com.cn/</w:t>
        </w:r>
      </w:hyperlink>
      <w:r>
        <w:rPr>
          <w:rFonts w:eastAsia="仿宋_GB2312"/>
          <w:sz w:val="32"/>
          <w:szCs w:val="32"/>
        </w:rPr>
        <w:t>）查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32A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3:00Z</dcterms:created>
  <dc:creator>教务</dc:creator>
  <dc:description/>
  <cp:keywords/>
  <dc:language>en-US</dc:language>
  <cp:lastModifiedBy>教务处</cp:lastModifiedBy>
  <cp:lastPrinted>2017-04-07T10:11:00Z</cp:lastPrinted>
  <dcterms:modified xsi:type="dcterms:W3CDTF">2022-10-11T07:33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