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院教〔</w:t>
      </w:r>
      <w:r>
        <w:rPr>
          <w:rFonts w:eastAsia="黑体;SimHei" w:cs="宋体;SimSun" w:ascii="黑体;SimHei" w:hAnsi="黑体;SimHei"/>
          <w:b/>
          <w:bCs/>
          <w:sz w:val="36"/>
        </w:rPr>
        <w:t>2007</w:t>
      </w:r>
      <w:r>
        <w:rPr>
          <w:rFonts w:ascii="黑体;SimHei" w:hAnsi="黑体;SimHei" w:cs="宋体;SimSun" w:eastAsia="黑体;SimHei"/>
          <w:b/>
          <w:bCs/>
          <w:sz w:val="36"/>
        </w:rPr>
        <w:t>〕</w:t>
      </w: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关于做好期末考试组织管理</w:t>
      </w:r>
      <w:r>
        <w:rPr>
          <w:rFonts w:ascii="黑体;SimHei" w:hAnsi="黑体;SimHei" w:eastAsia="黑体;SimHei"/>
          <w:b/>
          <w:bCs/>
          <w:sz w:val="36"/>
        </w:rPr>
        <w:t>与考风考纪教育</w:t>
      </w:r>
      <w:r>
        <w:rPr>
          <w:rFonts w:ascii="黑体;SimHei" w:hAnsi="黑体;SimHei" w:cs="宋体;SimSun" w:eastAsia="黑体;SimHei"/>
          <w:b/>
          <w:bCs/>
          <w:sz w:val="36"/>
        </w:rPr>
        <w:t>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学期临近结束，期末考试工作即将全面展开。为认真组织本学期期末考试工作，进一步加强考风考纪教育，现将有关事项通知如下：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强考试的组织管理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校成立考试巡视组，对各有关考试课程的考场准备、学生考试、教师监考及二级学院巡考情况等进行全面检查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二级学院认真做好考场安排工作，确保考场符合规范（每个考场原则上为一个自然班，考场内座位数必须大于学生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以上，座位间距合理）；做好监考教师配备工作，确保每个考场均要两个监考教师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认真做好监考教师培训工作，组织教师学习常州工学院《监考教师职责》、《课程考核管理规定》、《关于加强考试管理的有关规定》、《考试纪律与考场规则》等有关文件，使每位监考教师熟练掌握考试的各项要求。监考教师要本着热爱学生、对学生负责的态度，积极采取防范措施，努力杜绝各类违纪、违规及作弊行为的发生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督促教师做好考前的辅导答疑工作，促进学生以良好的准备状态参加考试，从客观上减少学生考试违纪、违规及作弊的可能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成立二级学院考试巡视小组，凡有本学院学生参加的考试场次均应组织巡视，及时处理考试过程中的各类问题，并做好详细的巡视记录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认真组织教师做好阅卷、成绩录入和分析工作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szCs w:val="28"/>
        </w:rPr>
        <w:t>加强考风考纪教育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二级学院要努力巩固“迎评促建”工作的成果，深入开展“树优良学风、做文明学生”的主题教育活动，通过多种形式和渠道，切实加强对学生的诚信教育和考风考纪教育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班级均应召开主题班会，组织学生学习“诚信考试，荣誉为重；违规作弊，贻害无穷——考风考纪教育宣传材料”（见附件），《关于加强考试管理的有关规定》、《考试纪律与考场规则》和《常州工学院学生管理规定（试行）》的相关内容，使学生从思想上引起高度重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继续深入开展“争创诚信考试班级”活动。</w:t>
      </w:r>
      <w:r>
        <w:rPr>
          <w:rFonts w:cs="宋体;SimSun" w:ascii="宋体;SimSun" w:hAnsi="宋体;SimSun"/>
          <w:sz w:val="28"/>
        </w:rPr>
        <w:t>2005/2006</w:t>
      </w:r>
      <w:r>
        <w:rPr>
          <w:rFonts w:ascii="宋体;SimSun" w:hAnsi="宋体;SimSun" w:cs="宋体;SimSun"/>
          <w:sz w:val="28"/>
        </w:rPr>
        <w:t>学年开展的“争创诚信考试班级”得到了各二级学院及广大同学的积极响应，并已取得了良好的效果。本学期凡符合条件的班级均可按《关于开展“争创诚信考试班级”工作的通知》（院教〔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号文，可在教务处网页“教务处文件”中下载）的要求及程序，进行“争创诚信考试班级”的申报工作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充分发挥党、团员、学生干部、入党积极分子在学风建设中的模范带头作用，倡导求真务实的学习风气，营造优良考风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切实关心学习困难学生，做好他们的学习指导和心理辅导工作，使他们树立信心，乐观迎接考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各二级学院还</w:t>
      </w:r>
      <w:r>
        <w:rPr>
          <w:rFonts w:ascii="宋体;SimSun" w:hAnsi="宋体;SimSun" w:cs="宋体;SimSun"/>
        </w:rPr>
        <w:t>可结合自身特点，通过其他方式开展考纪、考风教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要求，希各二级学院严格执行。</w:t>
      </w:r>
    </w:p>
    <w:p>
      <w:pPr>
        <w:pStyle w:val="TextBodyIndent"/>
        <w:spacing w:lineRule="auto" w:line="360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>附件：</w:t>
      </w:r>
      <w:r>
        <w:rPr/>
        <w:t>诚信考试，荣誉为重；违规作弊，贻害无穷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 xml:space="preserve">教务处      学工处      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二○○七年一月十日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诚信考试，荣誉为重；违规作弊，贻害无穷</w:t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考风考纪教育宣传材料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：</w:t>
      </w:r>
    </w:p>
    <w:p>
      <w:pPr>
        <w:pStyle w:val="TextBodyIndent"/>
        <w:spacing w:lineRule="auto" w:line="360"/>
        <w:rPr/>
      </w:pPr>
      <w:r>
        <w:rPr>
          <w:szCs w:val="28"/>
        </w:rPr>
        <w:t>本学期我校开展的“树优良学风，做文明学生”主题教育活动已取得了阶段性成果，全体同学积极倡导文明行为习惯，营造优良学风，在</w:t>
      </w:r>
      <w:r>
        <w:rPr>
          <w:rFonts w:ascii="宋体;SimSun" w:hAnsi="宋体;SimSun" w:cs="宋体;SimSun"/>
        </w:rPr>
        <w:t>教育部本科教学工作水平评估阶段展示了良好的精神风貌，为学校赢得了荣誉。转眼</w:t>
      </w:r>
      <w:r>
        <w:rPr>
          <w:szCs w:val="28"/>
        </w:rPr>
        <w:t>学期临近结束，期末考试工作已全面展开。</w:t>
      </w:r>
      <w:r>
        <w:rPr>
          <w:rFonts w:ascii="宋体;SimSun" w:hAnsi="宋体;SimSun" w:cs="宋体;SimSun"/>
        </w:rPr>
        <w:t>为进一步加强考风建设，形成优良学风，我们郑重提醒：诚信考试，荣誉为重；违规作弊，贻害无穷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信是至高无上的荣誉，是我们每个人的立身之本，也是我们重要的处世基准。诚信是人的脊梁，拥有诚信，就拥有自尊和他人的尊重；诚信是通向成功的桥梁，拥有诚信，就拥有与人沟通与合作的基础，拥有充分展示才华的舞台。因此，诚信也是我们拥有的不可估量的无形资产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信考试是学生基本的学习纪律和学术道德。依靠自己的努力获得真实的成绩，是我们每个学生的权利，更是我们应尽的义务。我们每一个人都期望公平，那么就让我们以诚实的行为获取公正的评价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信不能丢。倘若我们为了虚假的成绩铤而走险，其代价太大。考试作弊行为不仅可耻，且贻害无穷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作弊，不仅影响了考试结果的真实性和公平性，也对作弊者本人造成了不可弥补的损失。作弊者必定会受到纪律处分，严重者还要面临开除学籍，这是每一个有自尊的人都不愿接受的；作弊者不能获得学校奖励和荣誉，不能享受各类奖、助学金；作弊者不能取得学位，对其将来升造、就业都会带来不可估量的损失，有的甚至影响了终身的发展。作弊所造成的后果甚至要用一生来偿还！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权衡利害，作弊不可取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让我们珍惜时光，系统、扎实地复习各门课程，以良好的状态迎接考试，以真实、良好的成绩向自己、向学校、向家长、向社会提交满意的答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教务处          学工处            团委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TextBodyIndent"/>
        <w:spacing w:lineRule="auto" w:line="360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〇〇七年一月十日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lineRule="atLeast" w:line="40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24:00Z</dcterms:created>
  <dc:creator>j2</dc:creator>
  <dc:description/>
  <dc:language>en-US</dc:language>
  <cp:lastModifiedBy>cgy</cp:lastModifiedBy>
  <dcterms:modified xsi:type="dcterms:W3CDTF">2007-01-11T05:40:00Z</dcterms:modified>
  <cp:revision>17</cp:revision>
  <dc:subject/>
  <dc:title>欢迎使用轻松教师助手</dc:title>
</cp:coreProperties>
</file>