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关于做好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6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英语专业四、八级统测报名工作的通知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校教通〔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〕</w:t>
      </w:r>
      <w:r>
        <w:rPr>
          <w:rFonts w:eastAsia="仿宋_GB2312" w:cs="宋体;SimSun" w:ascii="仿宋_GB2312" w:hAnsi="仿宋_GB2312"/>
          <w:sz w:val="28"/>
          <w:szCs w:val="28"/>
        </w:rPr>
        <w:t>42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widowControl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二级学院：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根据高校外语专业教学测试办公室通知要求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英语专业四、八级统测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TEM-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TEM-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报名工作已开始，现将有关事项通知如下：</w:t>
      </w:r>
    </w:p>
    <w:p>
      <w:pPr>
        <w:pStyle w:val="Normal"/>
        <w:widowControl/>
        <w:spacing w:lineRule="exact" w:line="520"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一、考试时间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TEM-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星期六）上午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TEM-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星期六）上午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二、考试对象</w:t>
      </w:r>
    </w:p>
    <w:p>
      <w:pPr>
        <w:pStyle w:val="Normal"/>
        <w:widowControl/>
        <w:spacing w:lineRule="exact" w:line="520"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一）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TEM-4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入学的英语专业二年级本科生，考生类型的编号为“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0”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参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TEM-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统测但未通过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英语专业学生，考生类型的编号为“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0”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仅此一次补考机会，不参加者视为自动放弃，补考机会不顺延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二）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TEM-8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入学的英语专业四年级本科生，考生类型的编号为“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0”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参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TEM-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统测但未通过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英语专业学生，考生类型的编号为“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0”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仅此一次补考机会，不参加者视为自动放弃，补考机会不顺延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三、报名流程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一）在校学生在网上报名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报名时间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。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生网上报名操作步骤：登录教务管理系统（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28"/>
            <w:szCs w:val="28"/>
          </w:rPr>
          <w:t>http://211.70.98.216</w:t>
        </w:r>
      </w:hyperlink>
      <w:r>
        <w:rPr>
          <w:rFonts w:ascii="仿宋_GB2312" w:hAnsi="仿宋_GB2312" w:cs="宋体;SimSun" w:eastAsia="仿宋_GB2312"/>
          <w:kern w:val="0"/>
          <w:sz w:val="28"/>
          <w:szCs w:val="28"/>
        </w:rPr>
        <w:t>）→输入学号和密码→信息维护→网上报名→选择报名语言级别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TEM-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TEM-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→确认身份证号（如个人信息有误可以至教学管理中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籍管理中心更正）→点击确定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二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学生到所在二级学院报名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四、考试费用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一）收费标准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TEM-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TEM-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二）网上报名成功后，学生务必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前将考试报名费存入本人的建设银行缴费卡（非一卡通），由学校计划财务处统一扣款（报名截止后三个工作日）。最终报名以扣费成功为准，不接受学生个人单独缴费。凡财务处托收未成功的，本次报名无效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三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学生的报名费请相关二级学院按上述标准收齐后，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前交计划财务处。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20"/>
        <w:ind w:right="600" w:hanging="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教务处</w:t>
      </w:r>
    </w:p>
    <w:p>
      <w:pPr>
        <w:pStyle w:val="Normal"/>
        <w:spacing w:lineRule="exact" w:line="520"/>
        <w:jc w:val="right"/>
        <w:rPr/>
      </w:pP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1.70.98.216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2:17:00Z</dcterms:created>
  <dc:creator>cgy</dc:creator>
  <dc:description/>
  <cp:keywords/>
  <dc:language>en-US</dc:language>
  <cp:lastModifiedBy>教务处</cp:lastModifiedBy>
  <cp:lastPrinted>2013-11-12T11:07:00Z</cp:lastPrinted>
  <dcterms:modified xsi:type="dcterms:W3CDTF">2015-11-16T02:28:00Z</dcterms:modified>
  <cp:revision>57</cp:revision>
  <dc:subject/>
  <dc:title>关于2006年英语专业TEM八级统测报名的通知</dc:title>
</cp:coreProperties>
</file>