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生返校重修工作的通知</w:t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教通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、直属教学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做好应届毕业生返校重修工作的补充通知》（常工政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）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要求，为切实做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生返校重修工作，现将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如果毕业生选择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参加重修课程考试，则须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到所在二级学院报名、完成交费，逾期不再办理；如果毕业生选择与在校生重修进程相同的时间参加重修课程考试，则按《常州工学院课程考核管理办法（试行）》（常工政教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规定，应在每个学期第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周到所在二级学院报名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各二级学院对本次重修报名情况进行汇总，填写《毕业生返校重修课程情况汇总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《汇总表》电子文件和纸质文件送交教务处教学运行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各相关二级学院（直属教学部）要按学校有关要求，做好重修辅导、试卷命制、考试与成绩评定、毕业资格与学位资格审核等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课程所在二级学院（直属教学部）负责做好辅导和考试安排并报教务处备案，相关安排由毕业生原所在二级学院负责通知到学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完成重修课程考试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将重修成绩报送教务处教学运行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二级学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要完成结业换发毕业证书资格审核和学位补授资格初审，并将审核材料报送教务处学籍管理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学运行科联系人：成老师，联系电话：</w:t>
      </w:r>
      <w:r>
        <w:rPr>
          <w:rFonts w:eastAsia="仿宋_GB2312" w:ascii="仿宋_GB2312" w:hAnsi="仿宋_GB2312"/>
          <w:sz w:val="30"/>
          <w:szCs w:val="30"/>
        </w:rPr>
        <w:t>8521759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4224</w:t>
      </w:r>
      <w:r>
        <w:rPr>
          <w:rFonts w:ascii="仿宋_GB2312" w:hAnsi="仿宋_GB2312" w:eastAsia="仿宋_GB2312"/>
          <w:sz w:val="30"/>
          <w:szCs w:val="30"/>
        </w:rPr>
        <w:t>）；学籍管理科联系人：华老师，联系电话：</w:t>
      </w:r>
      <w:r>
        <w:rPr>
          <w:rFonts w:eastAsia="仿宋_GB2312" w:ascii="仿宋_GB2312" w:hAnsi="仿宋_GB2312"/>
          <w:sz w:val="30"/>
          <w:szCs w:val="30"/>
        </w:rPr>
        <w:t>8521755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311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761" w:hanging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关于做好应届毕业生返校重修工作的补充通知》（常工政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毕业生返校重修课程情况汇总表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5:00Z</dcterms:created>
  <dc:creator>User</dc:creator>
  <dc:description/>
  <cp:keywords/>
  <dc:language>en-US</dc:language>
  <cp:lastModifiedBy>教务处</cp:lastModifiedBy>
  <dcterms:modified xsi:type="dcterms:W3CDTF">2016-06-02T08:48:00Z</dcterms:modified>
  <cp:revision>11</cp:revision>
  <dc:subject/>
  <dc:title>关于做好2016届毕业生返校重修工作的通知</dc:title>
</cp:coreProperties>
</file>