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4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教材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教材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编号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主编姓名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45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联系电话：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</w:t>
            </w:r>
          </w:p>
        </w:tc>
      </w:tr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体育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  <w:sz w:val="28"/>
                <w:lang w:val="en-US" w:eastAsia="en-US"/>
              </w:rPr>
            </w:pPr>
            <w:r>
              <w:rPr>
                <w:rFonts w:eastAsia="黑体;SimHei"/>
                <w:spacing w:val="-20"/>
                <w:sz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如果表格版面不够，可根据需要加附页，但不得增删表格的栏目或改变栏目排列顺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3"/>
          <w:sz w:val="28"/>
          <w:szCs w:val="28"/>
        </w:rPr>
        <w:t>本表栏目未涵盖的内容，需要说明的，请在说明栏中注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立项时间”以批准立项的文件为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表填写一式三份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23"/>
        <w:gridCol w:w="2679"/>
        <w:gridCol w:w="1118"/>
        <w:gridCol w:w="3392"/>
      </w:tblGrid>
      <w:tr>
        <w:trPr>
          <w:trHeight w:val="450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3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修订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（  ）   修订（  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  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  ）   专科（  ）</w:t>
            </w:r>
          </w:p>
        </w:tc>
      </w:tr>
      <w:tr>
        <w:trPr>
          <w:trHeight w:val="45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编人员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建设情况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项目建设目标、任务的完成情况，包括教材的思想性、科学性、先进性、适用性、编写规范、装帧质量、使用及获奖情况等。</w:t>
            </w:r>
          </w:p>
        </w:tc>
      </w:tr>
      <w:tr>
        <w:trPr>
          <w:trHeight w:val="9515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562"/>
      </w:tblGrid>
      <w:tr>
        <w:trPr>
          <w:trHeight w:val="2657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二级学院或体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部对教师师德师风和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项目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意识形态审查意见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二级学院（体育教学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该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师德师风、教材建设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识形态</w:t>
            </w:r>
            <w:r>
              <w:rPr>
                <w:rFonts w:ascii="仿宋" w:hAnsi="仿宋" w:cs="仿宋" w:eastAsia="仿宋"/>
                <w:sz w:val="28"/>
                <w:szCs w:val="28"/>
              </w:rPr>
              <w:t>方面的审查意见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无问题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有问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0170</wp:posOffset>
                      </wp:positionV>
                      <wp:extent cx="227965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7.1pt;mso-position-vertical-relative:text;margin-left:2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98425</wp:posOffset>
                      </wp:positionV>
                      <wp:extent cx="236220" cy="2362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6pt;mso-wrap-distance-left:9.05pt;mso-wrap-distance-right:9.05pt;mso-wrap-distance-top:0pt;mso-wrap-distance-bottom:0pt;margin-top:7.75pt;mso-position-vertical-relative:text;margin-left:15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二级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或体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部验收评审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48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47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689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8:00Z</dcterms:created>
  <dc:creator>YlmF</dc:creator>
  <dc:description/>
  <cp:keywords/>
  <dc:language>en-US</dc:language>
  <cp:lastModifiedBy>教务处</cp:lastModifiedBy>
  <cp:lastPrinted>2017-12-13T18:14:00Z</cp:lastPrinted>
  <dcterms:modified xsi:type="dcterms:W3CDTF">2021-04-22T01:17:00Z</dcterms:modified>
  <cp:revision>5</cp:revision>
  <dc:subject/>
  <dc:title>常州工学院教材建设项目验收申请表</dc:title>
</cp:coreProperties>
</file>