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院教〔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〕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关于组织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课程建设项目验收工作的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ind w:firstLine="560"/>
        <w:rPr/>
      </w:pPr>
      <w:r>
        <w:rPr>
          <w:sz w:val="28"/>
        </w:rPr>
        <w:t>根据《常州工学院课程建设管理规定》、《关于公布</w:t>
      </w:r>
      <w:r>
        <w:rPr>
          <w:sz w:val="28"/>
        </w:rPr>
        <w:t>2005</w:t>
      </w:r>
      <w:r>
        <w:rPr>
          <w:sz w:val="28"/>
        </w:rPr>
        <w:t>年度第一批院“精品课程建设”、“重点课程（群）建设”项目的通知》（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19</w:t>
      </w:r>
      <w:r>
        <w:rPr>
          <w:sz w:val="28"/>
        </w:rPr>
        <w:t>号）和《关于公布</w:t>
      </w:r>
      <w:r>
        <w:rPr>
          <w:sz w:val="28"/>
        </w:rPr>
        <w:t>2005</w:t>
      </w:r>
      <w:r>
        <w:rPr>
          <w:sz w:val="28"/>
        </w:rPr>
        <w:t>年度第二批院“重点课程（群）建设”项目的通知》（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48</w:t>
      </w:r>
      <w:r>
        <w:rPr>
          <w:sz w:val="28"/>
        </w:rPr>
        <w:t>号）精神，教务处决定于近期组织课程建设项目的验收工作。现将有关事项通知如下：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验收范围</w:t>
      </w:r>
    </w:p>
    <w:p>
      <w:pPr>
        <w:pStyle w:val="Normal"/>
        <w:ind w:firstLine="560"/>
        <w:rPr/>
      </w:pPr>
      <w:r>
        <w:rPr>
          <w:sz w:val="28"/>
        </w:rPr>
        <w:t>截至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应完成的精品课程、重点课程建设项目（名单见附件一）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验收申报材料的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由课程建设负责人填报以下材料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精品课程建设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《精品课程建设验收申请表》（可在教务处网页“下载中心”下载）；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对照《常州工学</w:t>
      </w:r>
      <w:r>
        <w:rPr>
          <w:sz w:val="28"/>
        </w:rPr>
        <w:t>院课程建设管理规定》中“精品课程建设的具体要求”和《重点课程（群）建设申请表》中的“建设目标”，对课程建设进行自评并填写《精品课程建设验收自评表</w:t>
      </w:r>
      <w:r>
        <w:rPr>
          <w:color w:val="000000"/>
          <w:sz w:val="28"/>
        </w:rPr>
        <w:t>》（可在教务处网页“下载中心”下载），并撰写《课程建设验收总结报告》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重点课程建设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《重点课程建设验收申请表》（可在教务处网页“下载中心”下载）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对照《常州工学</w:t>
      </w:r>
      <w:r>
        <w:rPr>
          <w:sz w:val="28"/>
        </w:rPr>
        <w:t>院课程建设管理规定》中“重点课程（群）建设的具体要求”和《重点课程（群）建设申请表》中的“建设目标”，对课程建设进行自评并填写《重点课程建设验收自评表</w:t>
      </w:r>
      <w:r>
        <w:rPr>
          <w:color w:val="000000"/>
          <w:sz w:val="28"/>
        </w:rPr>
        <w:t>》（可在教务处网页“下载中心”下载），并撰写《课程建设验收总结报告》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《课程建设验收总结报告》中提到的成果、数据等必须提供相应的佐证材料。佐证材料应力求精练、简洁。</w:t>
      </w:r>
    </w:p>
    <w:p>
      <w:pPr>
        <w:pStyle w:val="Normal"/>
        <w:ind w:firstLine="560"/>
        <w:rPr/>
      </w:pPr>
      <w:r>
        <w:rPr>
          <w:sz w:val="28"/>
        </w:rPr>
        <w:t>（二）由二级学院（直属学部）负责填报《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课程建设验收申请汇总表</w:t>
      </w:r>
      <w:r>
        <w:rPr>
          <w:color w:val="000000"/>
          <w:sz w:val="28"/>
        </w:rPr>
        <w:t>》（见附件二）。</w:t>
      </w:r>
    </w:p>
    <w:p>
      <w:pPr>
        <w:pStyle w:val="Normal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申报材料的装订要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《精品课程建设验收申请表》或《重点课程建设验收申请表》单独装订，一式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份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《验收总结报告》与《验收自评表》合订，封面样式见附件三，一式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。</w:t>
      </w:r>
    </w:p>
    <w:p>
      <w:pPr>
        <w:pStyle w:val="Normal"/>
        <w:ind w:firstLine="560"/>
        <w:rPr/>
      </w:pPr>
      <w:r>
        <w:rPr>
          <w:sz w:val="28"/>
        </w:rPr>
        <w:t>以上材料均要求用</w:t>
      </w:r>
      <w:r>
        <w:rPr>
          <w:sz w:val="28"/>
        </w:rPr>
        <w:t>A4</w:t>
      </w:r>
      <w:r>
        <w:rPr>
          <w:sz w:val="28"/>
        </w:rPr>
        <w:t>纸双面打印</w:t>
      </w:r>
      <w:r>
        <w:rPr>
          <w:sz w:val="28"/>
        </w:rPr>
        <w:t>/</w:t>
      </w:r>
      <w:r>
        <w:rPr>
          <w:sz w:val="28"/>
        </w:rPr>
        <w:t>复印后装订。</w:t>
      </w:r>
    </w:p>
    <w:p>
      <w:pPr>
        <w:pStyle w:val="Normal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佐证材料</w:t>
      </w:r>
      <w:r>
        <w:rPr>
          <w:sz w:val="28"/>
        </w:rPr>
        <w:t>1</w:t>
      </w:r>
      <w:r>
        <w:rPr>
          <w:sz w:val="28"/>
        </w:rPr>
        <w:t>套，是否装订由课程建设负责人自行决定，但必须附上佐证材料的详细目录清单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材料报送时间要求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课程建设负责人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将填好的《精品课程建设验收申请表》或《重点课程建设验收申请表》、《验收总结报告（附验收自评表）》和相关佐证材料上交二级学院（直属学部）。</w:t>
      </w:r>
    </w:p>
    <w:p>
      <w:pPr>
        <w:pStyle w:val="Normal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二级学院（直属学部）对验收申请材料进行审核后，填写《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课程建设验收申请汇总表》，连同其它材料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前统一报送教务处教学管理科（一律不接受个人申报），同时将《汇总表》电子文件发至：</w:t>
      </w:r>
      <w:r>
        <w:rPr>
          <w:sz w:val="28"/>
        </w:rPr>
        <w:t>jwjx@oa.czu.cn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李俊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5217639</w:t>
      </w:r>
      <w:r>
        <w:rPr>
          <w:sz w:val="28"/>
        </w:rPr>
        <w:t>（</w:t>
      </w:r>
      <w:r>
        <w:rPr>
          <w:sz w:val="28"/>
        </w:rPr>
        <w:t>4226</w:t>
      </w:r>
      <w:r>
        <w:rPr>
          <w:sz w:val="28"/>
        </w:rPr>
        <w:t>）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其它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请课程建设负责人在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完成“天空教室”中的课程网络资源建设、网络辅助教学的完善与更新，教务处将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开始组织课程网络建设的审核工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各课程须送交建设期内的课程教学基本资料原件一套（含学生试卷）；</w:t>
      </w:r>
    </w:p>
    <w:p>
      <w:pPr>
        <w:pStyle w:val="Normal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若因故推迟验收，应由课程建设负责人提出申请，经二级学院（直属学部）签署意见，并报教务处备案。</w:t>
      </w:r>
    </w:p>
    <w:p>
      <w:pPr>
        <w:pStyle w:val="Normal"/>
        <w:spacing w:lineRule="auto" w:line="360"/>
        <w:rPr/>
      </w:pPr>
      <w:r>
        <w:rPr>
          <w:sz w:val="28"/>
        </w:rPr>
        <w:t>附件一、应提交验收的课程名单</w:t>
      </w:r>
    </w:p>
    <w:p>
      <w:pPr>
        <w:pStyle w:val="Normal"/>
        <w:spacing w:lineRule="auto" w:line="360"/>
        <w:rPr/>
      </w:pPr>
      <w:r>
        <w:rPr>
          <w:sz w:val="28"/>
        </w:rPr>
        <w:t>附件二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课程建设验收申请汇总表</w:t>
      </w:r>
    </w:p>
    <w:p>
      <w:pPr>
        <w:pStyle w:val="Normal"/>
        <w:spacing w:lineRule="auto" w:line="360"/>
        <w:rPr/>
      </w:pPr>
      <w:r>
        <w:rPr>
          <w:sz w:val="28"/>
        </w:rPr>
        <w:t>附件三、验收总结报告装订的封面样式</w:t>
      </w:r>
    </w:p>
    <w:p>
      <w:pPr>
        <w:pStyle w:val="Style16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8"/>
        </w:rPr>
        <w:t>二○○七年五月二十四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应提交验收的课程名单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2806"/>
        <w:gridCol w:w="2823"/>
        <w:gridCol w:w="1302"/>
        <w:gridCol w:w="1824"/>
      </w:tblGrid>
      <w:tr>
        <w:trPr>
          <w:trHeight w:val="397" w:hRule="atLeast"/>
          <w:cantSplit w:val="true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直属学部）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群）名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国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晓怡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成型模具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雷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堃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CAD/CAM/CA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彤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电气工程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供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系统与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锡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类基础课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臣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闽进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专业实践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建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实习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祥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力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燕滨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课程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依青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与逻辑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煜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操作系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献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据库系统概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唐学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据结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国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类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征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及基础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国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基本原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良辉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业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姿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进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413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可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413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专业课程课程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蕴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课程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伟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薇薇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市场营销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彭伏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统计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俊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测量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华芝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控制工程基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葛为民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彭龄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表现技法课程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色彩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昱春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辅助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新军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构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瑞霞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室内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新荣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形势与政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邱燕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兴中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欣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桂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涛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艳青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国胜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</w:t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论课程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金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方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邦利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玩具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雁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修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贵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学习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金林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0</w:t>
      </w:r>
      <w:r>
        <w:rPr>
          <w:rFonts w:eastAsia="黑体;SimHei"/>
          <w:bCs/>
          <w:sz w:val="36"/>
        </w:rPr>
        <w:t>7</w:t>
      </w:r>
      <w:r>
        <w:rPr>
          <w:rFonts w:eastAsia="黑体;SimHei"/>
          <w:bCs/>
          <w:sz w:val="36"/>
        </w:rPr>
        <w:t>年课程建设验收申请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48"/>
        <w:gridCol w:w="1008"/>
        <w:gridCol w:w="840"/>
        <w:gridCol w:w="2212"/>
        <w:gridCol w:w="1406"/>
        <w:gridCol w:w="1102"/>
      </w:tblGrid>
      <w:tr>
        <w:trPr>
          <w:trHeight w:val="10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课程（群）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left="768" w:hanging="768"/>
        <w:jc w:val="right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 w:before="156" w:after="0"/>
        <w:ind w:left="714" w:hanging="71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由各二级学院（直属学部）负责汇总，表中内容应与《精品课程建设验收申请表》或《重点课程建设验收申请表》中相应内容一致；</w:t>
      </w:r>
    </w:p>
    <w:p>
      <w:pPr>
        <w:pStyle w:val="Normal"/>
        <w:spacing w:lineRule="auto" w:line="300"/>
        <w:ind w:left="672" w:hanging="252"/>
        <w:rPr/>
      </w:pPr>
      <w:r>
        <w:rPr>
          <w:szCs w:val="21"/>
        </w:rPr>
        <w:t xml:space="preserve">2. </w:t>
      </w:r>
      <w:r>
        <w:rPr>
          <w:szCs w:val="21"/>
        </w:rPr>
        <w:t>在备注栏中填写“精品课程建设”或“重点课程建设”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件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验收总结报告装订的封面样式（使用时请删除本行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z w:val="52"/>
        </w:rPr>
        <w:t>课程建设验收总结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附：验收自评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10"/>
      </w:tblGrid>
      <w:tr>
        <w:trPr>
          <w:trHeight w:val="1134" w:hRule="atLeast"/>
          <w:cantSplit w:val="true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名称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建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级学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直属学部）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9:00Z</dcterms:created>
  <dc:creator>cgy</dc:creator>
  <dc:description/>
  <cp:keywords/>
  <dc:language>en-US</dc:language>
  <cp:lastModifiedBy>微软用户</cp:lastModifiedBy>
  <cp:lastPrinted>2007-05-24T09:26:00Z</cp:lastPrinted>
  <dcterms:modified xsi:type="dcterms:W3CDTF">2007-05-24T03:12:00Z</dcterms:modified>
  <cp:revision>45</cp:revision>
  <dc:subject/>
  <dc:title>关于组织重点课程建设项目验收工作的通知</dc:title>
</cp:coreProperties>
</file>