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640"/>
        <w:gridCol w:w="1195"/>
        <w:gridCol w:w="1743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代码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费用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二</w:t>
            </w:r>
          </w:p>
          <w:p>
            <w:pPr>
              <w:pStyle w:val="Normal"/>
              <w:jc w:val="center"/>
              <w:rPr/>
            </w:pPr>
            <w:r>
              <w:rPr/>
              <w:t>级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盖章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工学院毕（结）业生返校重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3994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6-3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1.45pt;mso-position-vertical-relative:text;margin-left:386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06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本表一式五份，学生所在二级学院、开课二级学院、授课教师、学生、</w:t>
      </w:r>
      <w:r>
        <w:rPr/>
        <w:t>教务处</w:t>
      </w:r>
      <w:r>
        <w:rPr/>
        <w:t>各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5:00Z</dcterms:created>
  <dc:creator>aa</dc:creator>
  <dc:description/>
  <dc:language>en-US</dc:language>
  <cp:lastModifiedBy>Administrator</cp:lastModifiedBy>
  <cp:lastPrinted>2005-06-03T11:32:00Z</cp:lastPrinted>
  <dcterms:modified xsi:type="dcterms:W3CDTF">2023-12-21T02:35:00Z</dcterms:modified>
  <cp:revision>2</cp:revision>
  <dc:subject/>
  <dc:title>二级学院</dc:title>
</cp:coreProperties>
</file>