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附件：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现代职教体系建设项目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优秀教研论文获奖名单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373"/>
        <w:gridCol w:w="1980"/>
        <w:gridCol w:w="3600"/>
        <w:gridCol w:w="12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校协同实施高职本科教育：困境审视与路径选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庆华</w:t>
            </w:r>
            <w:r>
              <w:rPr>
                <w:rFonts w:eastAsia="Times New Roman"/>
              </w:rPr>
              <w:t xml:space="preserve">  </w:t>
            </w:r>
            <w:r>
              <w:rPr/>
              <w:t>查志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工程职业技术学院、常州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年融通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螺旋递进衔接的</w:t>
            </w:r>
            <w:r>
              <w:rPr/>
              <w:t>课程体系</w:t>
            </w:r>
            <w:r>
              <w:rPr/>
              <w:t>构建——以机械设计制造及其自动化专业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飞鸿、肖华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职教体系试点：着眼中高职衔接的人才培养目标、课程体系构建及教学质量保障——以常州市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+4</w:t>
            </w:r>
            <w:r>
              <w:rPr/>
              <w:t>中高职衔接中教学制度改革探究——以江苏省溧阳中等专业学校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教学在“</w:t>
            </w:r>
            <w:r>
              <w:rPr/>
              <w:t>3 + 4”</w:t>
            </w:r>
            <w:r>
              <w:rPr/>
              <w:t>人才本科阶段培养的实践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/>
              <w:t>勇将</w:t>
            </w:r>
            <w:r>
              <w:rPr/>
              <w:t>、金祥曙、肖华星、尹飞鸿、郭</w:t>
            </w:r>
            <w:r>
              <w:rPr>
                <w:rFonts w:eastAsia="Times New Roman"/>
              </w:rPr>
              <w:t xml:space="preserve">  </w:t>
            </w:r>
            <w:r>
              <w:rPr/>
              <w:t>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与普通本科“</w:t>
            </w:r>
            <w:r>
              <w:rPr/>
              <w:t>3+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分段培养的实践教学体系构建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继水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机电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“职业任务衔接”的高职本科分段培养模式方案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兵、夏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机电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职与普通本科衔接“</w:t>
            </w:r>
            <w:r>
              <w:rPr/>
              <w:t>3+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模式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运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3+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班基于任务导向的综合技能训练实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志浩、卢忠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信息技术下的</w:t>
            </w:r>
            <w:r>
              <w:rPr/>
              <w:t>AITUD</w:t>
            </w:r>
            <w:r>
              <w:rPr/>
              <w:t>教学法——在机械制图教学中的运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胥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宜兴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3+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中职本科培养模式下电子测量课程衔接的探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全、郑仲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能源</w:t>
            </w:r>
            <w:r>
              <w:rPr/>
              <w:t>科学与工程</w:t>
            </w:r>
            <w:r>
              <w:rPr/>
              <w:t>专业</w:t>
            </w:r>
            <w:r>
              <w:rPr/>
              <w:t>高职本科“</w:t>
            </w:r>
            <w:r>
              <w:rPr/>
              <w:t>3+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分段培养模式探索与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超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、袁洪春、肖</w:t>
            </w:r>
            <w:r>
              <w:rPr>
                <w:rFonts w:eastAsia="Times New Roman"/>
              </w:rPr>
              <w:t xml:space="preserve">  </w:t>
            </w:r>
            <w:r>
              <w:rPr/>
              <w:t>进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宇、朱锡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年一贯制下递进式衔接课程体系的设计与实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丽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专业“</w:t>
            </w:r>
            <w:r>
              <w:rPr/>
              <w:t>3+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人才培养模式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秋妹、胡皓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3+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培养模式下课程衔接的探索——以常工院财务管理专业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3+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：中高职衔接模式的新突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+4</w:t>
            </w:r>
            <w:r>
              <w:rPr/>
              <w:t>电气自动化专业课程衔接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萍、耿</w:t>
            </w:r>
            <w:r>
              <w:rPr>
                <w:rFonts w:eastAsia="Times New Roman"/>
              </w:rPr>
              <w:t xml:space="preserve">  </w:t>
            </w:r>
            <w:r>
              <w:rPr/>
              <w:t>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教学法在高职语文教学中的运用与反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案导学教学模式在</w:t>
            </w:r>
            <w:r>
              <w:rPr/>
              <w:t>3+4</w:t>
            </w:r>
            <w:r>
              <w:rPr/>
              <w:t>电工课堂中的实践与反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3+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中职与本科分段培养模式下学生德育管理途径探讨——以江苏省江阴中等专业学校为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江阴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</w:t>
            </w:r>
            <w:r>
              <w:rPr/>
              <w:t>3+4</w:t>
            </w:r>
            <w:r>
              <w:rPr/>
              <w:t>分段式培养模式下报刊英语选读的必要性和实施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宜兴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6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note">
    <w:name w:val="Footnote Text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7:00Z</dcterms:created>
  <dc:creator>教务处</dc:creator>
  <dc:description/>
  <cp:keywords/>
  <dc:language>en-US</dc:language>
  <cp:lastModifiedBy>教务处</cp:lastModifiedBy>
  <cp:lastPrinted>2016-01-15T14:16:00Z</cp:lastPrinted>
  <dcterms:modified xsi:type="dcterms:W3CDTF">2016-01-18T01:07:00Z</dcterms:modified>
  <cp:revision>85</cp:revision>
  <dc:subject/>
  <dc:title>序号</dc:title>
</cp:coreProperties>
</file>