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 xml:space="preserve">： </w:t>
      </w:r>
    </w:p>
    <w:p>
      <w:pPr>
        <w:pStyle w:val="TextBodyInden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02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</w:rPr>
        <w:t>届毕业生学历学位资格审核等有关工作时间安排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6"/>
        <w:gridCol w:w="210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部门</w:t>
            </w:r>
          </w:p>
        </w:tc>
      </w:tr>
      <w:tr>
        <w:trPr>
          <w:trHeight w:val="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修考试、课程考核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（论文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核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6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毕业生延长学习年限申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资格审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初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建议时间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审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士学位评定委员会</w:t>
            </w:r>
          </w:p>
        </w:tc>
      </w:tr>
      <w:tr>
        <w:trPr>
          <w:trHeight w:val="8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lang w:val="en-US" w:eastAsia="zh-CN"/>
              </w:rPr>
              <w:t>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制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</w:rPr>
              <w:t>日上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发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lang w:val="en-US" w:eastAsia="zh-CN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毕业生成绩并归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0:38Z</dcterms:created>
  <dc:creator>DELL2020H</dc:creator>
  <dc:description/>
  <dc:language>en-US</dc:language>
  <cp:lastModifiedBy>DELL2020H</cp:lastModifiedBy>
  <cp:lastPrinted>2023-04-11T09:38:00Z</cp:lastPrinted>
  <dcterms:modified xsi:type="dcterms:W3CDTF">2023-04-12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9469169143FFA4895321A7D0F6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