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校教〔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〕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5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关于组织</w:t>
      </w:r>
      <w:r>
        <w:rPr>
          <w:rFonts w:eastAsia="黑体;SimHei" w:ascii="黑体;SimHei" w:hAnsi="黑体;SimHei"/>
          <w:color w:val="000000"/>
          <w:sz w:val="32"/>
          <w:szCs w:val="32"/>
        </w:rPr>
        <w:t>2015</w:t>
      </w:r>
      <w:r>
        <w:rPr>
          <w:rFonts w:ascii="黑体;SimHei" w:hAnsi="黑体;SimHei" w:eastAsia="黑体;SimHei"/>
          <w:color w:val="000000"/>
          <w:sz w:val="32"/>
          <w:szCs w:val="32"/>
        </w:rPr>
        <w:t>年到期大学生创新创业训练计划项目验收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工作的通知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 w:before="120" w:after="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各二级学院、直属教学部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根据《常州工学院大学生实践创新训练计划实施办法（试行）》要求，学校决定对到期的省级、校级大学生创新创业训练计划项目进行验收，具体安排如下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一、凡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到期的省级、校级大学生创新创业训练计划项目（含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验收未通过项目），均需参加本次验收。</w:t>
      </w:r>
      <w:r>
        <w:rPr>
          <w:rFonts w:ascii="仿宋_GB2312" w:hAnsi="仿宋_GB2312" w:cs="宋体;SimSun" w:eastAsia="仿宋_GB2312"/>
          <w:bCs/>
          <w:color w:val="000000"/>
          <w:spacing w:val="-10"/>
          <w:sz w:val="30"/>
          <w:szCs w:val="30"/>
        </w:rPr>
        <w:t>校级项目升格为省级项目的只需按省级项目结题即可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因特殊原因需延期验收或主持人及指导老师调整变更的项目，须由原项目主持人、指导老师提交书面申请，经项目所属单位主管领导签署意见、学校批准后方可延期或变更。主持人为四年级学生的项目，原则上不得延期验收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spacing w:val="-1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二、拟参加本次验收的</w:t>
      </w:r>
      <w:r>
        <w:rPr>
          <w:rFonts w:ascii="仿宋_GB2312" w:hAnsi="仿宋_GB2312" w:cs="宋体;SimSun" w:eastAsia="仿宋_GB2312"/>
          <w:bCs/>
          <w:color w:val="000000"/>
          <w:spacing w:val="-10"/>
          <w:sz w:val="30"/>
          <w:szCs w:val="30"/>
        </w:rPr>
        <w:t>省级、校级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大学生创新创业训练计划项目，须由项目主持人根据相关要求填写《大学生创新创业训练计划项目验收申请表》、《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大学生创新创业训练计划验收项目信息表》（由项目所属单位汇总），同时提交项目研究报告和研究成果（包括论文、设计说明书、专利、产品实物、照片、调查表）等相关佐证材料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表格及其它验收资料要求，详见教务处网</w:t>
      </w:r>
      <w:r>
        <w:rPr>
          <w:rFonts w:ascii="仿宋_GB2312" w:hAnsi="仿宋_GB2312" w:cs="宋体;SimSun" w:eastAsia="仿宋_GB2312"/>
          <w:color w:val="000000"/>
          <w:spacing w:val="-10"/>
          <w:sz w:val="30"/>
          <w:szCs w:val="30"/>
        </w:rPr>
        <w:t>站本文件附件</w:t>
      </w:r>
      <w:r>
        <w:rPr>
          <w:rFonts w:eastAsia="仿宋_GB2312" w:cs="宋体;SimSun" w:ascii="仿宋_GB2312" w:hAnsi="仿宋_GB2312"/>
          <w:color w:val="000000"/>
          <w:spacing w:val="-1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spacing w:val="-10"/>
          <w:sz w:val="30"/>
          <w:szCs w:val="30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10"/>
          <w:sz w:val="30"/>
          <w:szCs w:val="30"/>
        </w:rPr>
        <w:t>三、</w:t>
      </w:r>
      <w:r>
        <w:rPr>
          <w:rFonts w:ascii="仿宋_GB2312" w:hAnsi="仿宋_GB2312" w:cs="宋体;SimSun" w:eastAsia="仿宋_GB2312"/>
          <w:bCs/>
          <w:color w:val="000000"/>
          <w:spacing w:val="-10"/>
          <w:sz w:val="30"/>
          <w:szCs w:val="30"/>
        </w:rPr>
        <w:t>省级、校级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大学生创新创业训练计划项目，由学校组织专家组统一评审验收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四、根据省教育厅对省级大学生创新创业训练计划项目的管理要求，省级项目必须通过网络平台完成规定次数的项目季度报告、中期检查报告、结题报告（各项目负责人须登录江苏省大学生实践创新训练计划项目平台，网址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http://jscx.njnu.edu.cn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，未完成上述工作内容的项目不予通过验收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五、《大学生创新创业训练计划项目验收申请表》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式一份，不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胶装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项目佐证材料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式一份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《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大学生创新创业训练计划验收项目信息表》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目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相关电子稿材料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由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项目所属单位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初审并汇总后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前提交至教务处实践教学科。联系人：彭勤革，联系电话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521763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422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，电子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30"/>
            <w:szCs w:val="30"/>
          </w:rPr>
          <w:t>jwsj@oa.czu.cn</w:t>
        </w:r>
      </w:hyperlink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527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大学生创新创业训练计划项目验收申请表</w:t>
      </w:r>
    </w:p>
    <w:p>
      <w:pPr>
        <w:pStyle w:val="Normal"/>
        <w:spacing w:lineRule="auto" w:line="360"/>
        <w:ind w:firstLine="1425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验收佐证材料封面</w:t>
      </w:r>
    </w:p>
    <w:p>
      <w:pPr>
        <w:pStyle w:val="Normal"/>
        <w:spacing w:lineRule="auto" w:line="360"/>
        <w:ind w:firstLine="1425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. 20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大学生创新创业训练计划验收项目信息表</w:t>
      </w:r>
    </w:p>
    <w:p>
      <w:pPr>
        <w:pStyle w:val="Normal"/>
        <w:spacing w:lineRule="auto" w:line="360"/>
        <w:ind w:firstLine="525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525"/>
        <w:jc w:val="right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二</w:t>
      </w:r>
      <w:r>
        <w:rPr>
          <w:rFonts w:ascii="仿宋_GB2312" w:hAnsi="仿宋_GB2312" w:cs="宋体;SimSun"/>
          <w:color w:val="000000"/>
          <w:sz w:val="30"/>
          <w:szCs w:val="30"/>
        </w:rPr>
        <w:t>〇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一五年四月八日  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yle41">
    <w:name w:val="style41"/>
    <w:basedOn w:val="Style14"/>
    <w:qFormat/>
    <w:rPr>
      <w:color w:val="017DB7"/>
      <w:sz w:val="14"/>
      <w:szCs w:val="1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20214;&#22320;&#22336;jwsj@oa.cz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22:00Z</dcterms:created>
  <dc:creator>PENGQG</dc:creator>
  <dc:description/>
  <cp:keywords/>
  <dc:language>en-US</dc:language>
  <cp:lastModifiedBy>教务处</cp:lastModifiedBy>
  <cp:lastPrinted>2011-03-21T08:53:00Z</cp:lastPrinted>
  <dcterms:modified xsi:type="dcterms:W3CDTF">2015-04-08T02:04:00Z</dcterms:modified>
  <cp:revision>49</cp:revision>
  <dc:subject/>
  <dc:title>关于组织对2007年度“江苏省高等学校大学生实践创新训练计划项目”考核验收的通知</dc:title>
</cp:coreProperties>
</file>