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1" w:before="0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atLeast" w:line="301" w:before="280" w:after="2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常州工学院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度精品教材评选结果名单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84"/>
        <w:gridCol w:w="1108"/>
        <w:gridCol w:w="830"/>
        <w:gridCol w:w="968"/>
        <w:gridCol w:w="1106"/>
        <w:gridCol w:w="968"/>
        <w:gridCol w:w="1661"/>
        <w:gridCol w:w="1662"/>
      </w:tblGrid>
      <w:tr>
        <w:trPr>
          <w:trHeight w:val="480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科门类、专业类代码及名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</w:tr>
      <w:tr>
        <w:trPr>
          <w:trHeight w:val="315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代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专业类代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专业类名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力学</w:t>
            </w:r>
            <w:r>
              <w:rPr>
                <w:szCs w:val="21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学类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ldflow</w:t>
            </w:r>
            <w:r>
              <w:rPr>
                <w:rFonts w:cs="宋体;SimSun"/>
                <w:szCs w:val="21"/>
              </w:rPr>
              <w:t>注射成型过程模拟实例教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沈洪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</w:t>
            </w:r>
            <w:r>
              <w:rPr>
                <w:rFonts w:cs="宋体;SimSun"/>
                <w:szCs w:val="21"/>
              </w:rPr>
              <w:t>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与系统分析（含学习指导与习题详解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泓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电子实验应用教程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建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施工技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利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7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海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琴弹唱实用教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与舞蹈学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幼儿园环境创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spacing w:lineRule="exact" w:line="520"/>
        <w:ind w:right="15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622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8:00Z</dcterms:created>
  <dc:creator>pqg</dc:creator>
  <dc:description/>
  <cp:keywords/>
  <dc:language>en-US</dc:language>
  <cp:lastModifiedBy>教务处</cp:lastModifiedBy>
  <cp:lastPrinted>2014-04-29T16:21:00Z</cp:lastPrinted>
  <dcterms:modified xsi:type="dcterms:W3CDTF">2016-06-13T08:40:00Z</dcterms:modified>
  <cp:revision>12</cp:revision>
  <dc:subject/>
  <dc:title>推荐公示</dc:title>
</cp:coreProperties>
</file>