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MS Gothic" w:hAnsi="方正小标宋_GBK;MS Gothic" w:eastAsia="方正小标宋_GBK;MS Gothic" w:cs="方正小标宋_GBK;MS Gothic"/>
          <w:sz w:val="30"/>
          <w:szCs w:val="30"/>
        </w:rPr>
      </w:pPr>
      <w:r>
        <w:rPr>
          <w:rFonts w:eastAsia="方正小标宋_GBK;MS Gothic" w:cs="方正小标宋_GBK;MS Gothic" w:ascii="方正小标宋_GBK;MS Gothic" w:hAnsi="方正小标宋_GBK;MS Gothic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MS Gothic" w:hAnsi="方正小标宋_GBK;MS Gothic" w:eastAsia="方正小标宋_GBK;MS Gothic" w:cs="方正小标宋_GBK;MS Gothic"/>
          <w:kern w:val="0"/>
          <w:sz w:val="40"/>
          <w:szCs w:val="36"/>
        </w:rPr>
      </w:pPr>
      <w:r>
        <w:rPr>
          <w:rFonts w:eastAsia="方正小标宋_GBK;MS Gothic" w:cs="方正小标宋_GBK;MS Gothic" w:ascii="方正小标宋_GBK;MS Gothic" w:hAnsi="方正小标宋_GBK;MS Gothic"/>
          <w:kern w:val="0"/>
          <w:sz w:val="40"/>
          <w:szCs w:val="36"/>
        </w:rPr>
        <w:t>“</w:t>
      </w:r>
      <w:r>
        <w:rPr>
          <w:rFonts w:ascii="方正小标宋_GBK;MS Gothic" w:hAnsi="方正小标宋_GBK;MS Gothic" w:cs="方正小标宋_GBK;MS Gothic" w:eastAsia="方正小标宋_GBK;MS Gothic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MS Gothic" w:hAnsi="方正小标宋_GBK;MS Gothic" w:eastAsia="方正小标宋_GBK;MS Gothic" w:cs="方正小标宋_GBK;MS Gothic"/>
          <w:sz w:val="40"/>
          <w:szCs w:val="36"/>
        </w:rPr>
      </w:pPr>
      <w:r>
        <w:rPr>
          <w:rFonts w:ascii="方正小标宋_GBK;MS Gothic" w:hAnsi="方正小标宋_GBK;MS Gothic" w:cs="方正小标宋_GBK;MS Gothic" w:eastAsia="方正小标宋_GBK;MS Gothic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MS Gothic" w:hAnsi="方正小标宋_GBK;MS Gothic" w:eastAsia="方正小标宋_GBK;MS Gothic" w:cs="方正小标宋_GBK;MS Gothic"/>
          <w:sz w:val="36"/>
          <w:szCs w:val="36"/>
        </w:rPr>
      </w:pPr>
      <w:r>
        <w:rPr>
          <w:rFonts w:eastAsia="方正小标宋_GBK;MS Gothic" w:cs="方正小标宋_GBK;MS Gothic" w:ascii="方正小标宋_GBK;MS Gothic" w:hAnsi="方正小标宋_GBK;MS Gothic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专业代码指本科专业目录（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教材“图书在版编目（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“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核字号验证”中获取，如图所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6.“</w:t>
      </w:r>
      <w:r>
        <w:rPr>
          <w:rFonts w:ascii="仿宋_GB2312" w:hAnsi="仿宋_GB2312" w:cs="仿宋;宋体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佐证材料自愿提供，请报送复印件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*“</w:t>
      </w:r>
      <w:r>
        <w:rPr>
          <w:rFonts w:ascii="仿宋_GB2312" w:hAnsi="仿宋_GB2312" w:cs="仿宋;宋体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申报理由（按推荐类型填写，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教材使用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教材获省部级以上奖励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_GBK">
    <w:altName w:val="MS Gothic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3:00Z</dcterms:created>
  <dc:creator>Dj</dc:creator>
  <dc:description/>
  <cp:keywords/>
  <dc:language>en-US</dc:language>
  <cp:lastModifiedBy>教务处</cp:lastModifiedBy>
  <cp:lastPrinted>2014-01-14T09:23:00Z</cp:lastPrinted>
  <dcterms:modified xsi:type="dcterms:W3CDTF">2014-03-26T02:55:00Z</dcterms:modified>
  <cp:revision>3</cp:revision>
  <dc:subject/>
  <dc:title>申报编号：      </dc:title>
</cp:coreProperties>
</file>