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省属本科高等学校申报限额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68"/>
        <w:gridCol w:w="1559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教材种数</w:t>
            </w:r>
            <w:r>
              <w:rPr>
                <w:rStyle w:val="EndnoteCharacters"/>
                <w:rStyle w:val="EndnoteAnchor"/>
                <w:rFonts w:cs="宋体;SimSun"/>
                <w:b/>
                <w:sz w:val="24"/>
              </w:rPr>
              <w:end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申报限额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南京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苏州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江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扬州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南京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南京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常州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南京邮电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常州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江苏理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南京信息工程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南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南京中医药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盐城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江苏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金陵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常熟理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南京财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南京林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南京艺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江苏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淮阴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三江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徐州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南京医科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淮海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淮阴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盐城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江苏警官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徐州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南京审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南京晓庄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南京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其他省属本科高等学校（不含独立学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第一次推荐工作中填报的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十一五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期间（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）本校教师主编并出版的本科教材数</w:t>
      </w:r>
      <w:r>
        <w:rPr>
          <w:rFonts w:ascii="仿宋_GB2312" w:hAnsi="仿宋_GB2312" w:eastAsia="仿宋_GB2312"/>
          <w:szCs w:val="21"/>
        </w:rPr>
        <w:t>，由教育部提供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6:00Z</dcterms:created>
  <dc:creator>徐庆</dc:creator>
  <dc:description/>
  <cp:keywords/>
  <dc:language>en-US</dc:language>
  <cp:lastModifiedBy>教务处</cp:lastModifiedBy>
  <cp:lastPrinted>2011-12-07T11:20:00Z</cp:lastPrinted>
  <dcterms:modified xsi:type="dcterms:W3CDTF">2014-03-26T02:55:00Z</dcterms:modified>
  <cp:revision>4</cp:revision>
  <dc:subject/>
  <dc:title>附件2：</dc:title>
</cp:coreProperties>
</file>