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201150" cy="56515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240" cy="5651640"/>
                          <a:chOff x="0" y="0"/>
                          <a:chExt cx="9201240" cy="5651640"/>
                        </a:xfrm>
                      </wpg:grpSpPr>
                      <wps:wsp>
                        <wps:cNvSpPr/>
                        <wps:spPr>
                          <a:xfrm>
                            <a:off x="0" y="5052240"/>
                            <a:ext cx="30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0"/>
                            <a:ext cx="5819760" cy="3764160"/>
                          </a:xfrm>
                        </wpg:grpSpPr>
                        <wps:wsp>
                          <wps:cNvSpPr/>
                          <wps:spPr>
                            <a:xfrm>
                              <a:off x="3219480" y="0"/>
                              <a:ext cx="26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19480" cy="37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948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9720"/>
                                <a:ext cx="3200400" cy="267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267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6600" y="5040"/>
                            <a:ext cx="9134640" cy="5646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134640" cy="564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34480" y="1089720"/>
                              <a:ext cx="19080" cy="26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0320" y="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9720"/>
                              <a:ext cx="8935560" cy="416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73360"/>
                                <a:ext cx="1534320" cy="1090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楼    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14280" y="0"/>
                                <a:ext cx="5921280" cy="41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0" y="0"/>
                                  <a:ext cx="313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73360"/>
                                  <a:ext cx="5921280" cy="148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6560" y="1289160"/>
                                    <a:ext cx="2933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6240" y="0"/>
                                    <a:ext cx="1535400" cy="109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b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楼    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89800"/>
                                    <a:ext cx="300024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0240" cy="297360"/>
                                    </a:xfrm>
                                    <a:prstGeom prst="roundRect">
                                      <a:avLst>
                                        <a:gd name="adj" fmla="val 2115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大         门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5296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56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30002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300024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0" cy="59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080"/>
                              <a:ext cx="300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880" y="0"/>
                            <a:ext cx="30002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1089720"/>
                              <a:ext cx="0" cy="59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080"/>
                              <a:ext cx="300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3863520"/>
                            <a:ext cx="146700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光   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3764160"/>
                            <a:ext cx="146700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土  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684080"/>
                            <a:ext cx="933480" cy="1882080"/>
                          </a:xfrm>
                          <a:custGeom>
                            <a:avLst/>
                            <a:gdLst>
                              <a:gd name="textAreaLeft" fmla="*/ 25560 w 529200"/>
                              <a:gd name="textAreaRight" fmla="*/ 503640 w 529200"/>
                              <a:gd name="textAreaTop" fmla="*/ 25560 h 1067040"/>
                              <a:gd name="textAreaBottom" fmla="*/ 1041480 h 10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38"/>
                                </a:lnTo>
                                <a:arcTo wR="3600" hR="3600" stAng="10800000" swAng="-5400000"/>
                                <a:lnTo>
                                  <a:pt x="18000" y="43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4400" y="1783080"/>
                            <a:ext cx="933480" cy="1882080"/>
                          </a:xfrm>
                          <a:custGeom>
                            <a:avLst/>
                            <a:gdLst>
                              <a:gd name="textAreaLeft" fmla="*/ 25560 w 529200"/>
                              <a:gd name="textAreaRight" fmla="*/ 503640 w 529200"/>
                              <a:gd name="textAreaTop" fmla="*/ 25560 h 1067040"/>
                              <a:gd name="textAreaBottom" fmla="*/ 1041480 h 10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38"/>
                                </a:lnTo>
                                <a:arcTo wR="3600" hR="3600" stAng="10800000" swAng="-5400000"/>
                                <a:lnTo>
                                  <a:pt x="18000" y="43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188720"/>
                            <a:ext cx="1333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机   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1188720"/>
                            <a:ext cx="1333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   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2476440"/>
                            <a:ext cx="59342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4240" cy="79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人  文                         师   范                        延   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4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艺    术                                大学生创新中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93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724.5pt;height:445pt" coordorigin="360,156" coordsize="14490,8900">
                <v:line id="shape_0" from="360,8112" to="5189,8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;top:156;width:9164;height:5927">
                  <v:line id="shape_0" from="5557,156" to="9651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7;top:156;width:5069;height:5927">
                    <v:line id="shape_0" from="5557,156" to="5557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7;top:1872;width:5039;height:4211">
                      <v:line id="shape_0" from="487,1872" to="5526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872" to="516,60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65;top:164;width:14385;height:8892">
                  <v:rect id="shape_0" stroked="f" o:allowincell="f" style="position:absolute;left:465;top:164;width:14384;height:889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4535,1880" to="14564,6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9,164" to="9599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5;top:1880;width:14072;height:65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465;top:6090;width:2415;height:1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楼    梯</w:t>
                            </w:r>
                          </w:p>
                        </w:txbxContent>
                      </v:textbox>
                      <v:imagedata r:id="rId4" o:detectmouseclick="t"/>
                      <v:stroke color="black" weight="9360" joinstyle="miter" endcap="flat"/>
                      <w10:wrap type="none"/>
                    </v:shape>
                    <v:group id="shape_0" style="position:absolute;left:5212;top:1880;width:9325;height:6552">
                      <v:line id="shape_0" from="9600,1880" to="14534,1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12;top:6090;width:9325;height:2342">
                        <v:line id="shape_0" from="9915,8120" to="14534,8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12119;top:6090;width:2417;height:17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楼    梯</w:t>
                                </w:r>
                              </w:p>
                            </w:txbxContent>
                          </v:textbox>
                          <v:imagedata r:id="rId5" o:detectmouseclick="t"/>
                          <v:stroke color="black" weight="9360" joinstyle="miter" endcap="flat"/>
                          <w10:wrap type="none"/>
                        </v:shape>
                        <v:group id="shape_0" style="position:absolute;left:5212;top:7964;width:4725;height:468">
                          <v:roundrect id="shape_0" fillcolor="white" stroked="t" o:allowincell="f" style="position:absolute;left:5212;top:7964;width:4724;height:46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大         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7500,7964" to="7500,84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05,7964" to="7605,84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2670;top:156;width:4724;height:2651">
                  <v:line id="shape_0" from="7395,156" to="7395,2807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670,1872" to="2670,2807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670,2808" to="7394,2808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19;top:156;width:4724;height:2651">
                  <v:line id="shape_0" from="7919,156" to="7919,2807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2644,1872" to="12644,2807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7919,2808" to="12643,2808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3090;top:6240;width:230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光   电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dot" joinstyle="miter" endcap="flat"/>
                  <w10:wrap type="none"/>
                </v:roundrect>
                <v:roundrect id="shape_0" fillcolor="white" stroked="t" o:allowincell="f" style="position:absolute;left:9600;top:6084;width:230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土  木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dot" joinstyle="miter" endcap="flat"/>
                  <w10:wrap type="none"/>
                </v:roundrect>
                <v:roundrect id="shape_0" fillcolor="white" stroked="t" o:allowincell="f" style="position:absolute;left:780;top:2808;width:1469;height:2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dot" joinstyle="miter" endcap="flat"/>
                  <w10:wrap type="none"/>
                </v:roundrect>
                <v:roundrect id="shape_0" fillcolor="white" stroked="t" o:allowincell="f" style="position:absolute;left:12855;top:2964;width:1469;height:2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dot" joinstyle="miter" endcap="flat"/>
                  <w10:wrap type="none"/>
                </v:roundrect>
                <v:shape id="shape_0" stroked="f" o:allowincell="f" style="position:absolute;left:5187;top:2028;width:20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机   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028;width:20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   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75;top:4056;width:9345;height:1248">
                  <v:roundrect id="shape_0" fillcolor="white" stroked="t" o:allowincell="f" style="position:absolute;left:2775;top:4056;width:9344;height:12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人  文                         师   范                        延   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49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艺    术                                大学生创新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" joinstyle="miter" endcap="flat"/>
                    <w10:wrap type="none"/>
                  </v:roundrect>
                  <v:line id="shape_0" from="4980,4056" to="4980,4679" stroked="t" o:allowincell="f" style="position:absolute">
                    <v:stroke color="black" weight="28440" dashstyle="dashdot" joinstyle="miter" endcap="flat"/>
                    <v:fill o:detectmouseclick="t" on="false"/>
                    <w10:wrap type="none"/>
                  </v:line>
                  <v:line id="shape_0" from="8445,4056" to="8445,4679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7185,4680" to="7185,5303" stroked="t" o:allowincell="f" style="position:absolute">
                    <v:stroke color="black" weight="28440" dashstyle="dashdot" joinstyle="miter" endcap="flat"/>
                    <v:fill o:detectmouseclick="t" on="false"/>
                    <w10:wrap type="none"/>
                  </v:line>
                  <v:line id="shape_0" from="2775,4680" to="12119,46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展区平面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021" w:gutter="0" w:header="0" w:top="102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1:00Z</dcterms:created>
  <dc:creator>教务处</dc:creator>
  <dc:description/>
  <cp:keywords/>
  <dc:language>en-US</dc:language>
  <cp:lastModifiedBy>施晓琳</cp:lastModifiedBy>
  <dcterms:modified xsi:type="dcterms:W3CDTF">2014-12-04T06:26:00Z</dcterms:modified>
  <cp:revision>4</cp:revision>
  <dc:subject/>
  <dc:title/>
</cp:coreProperties>
</file>