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120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：“常州工学院首届大学生创新创业成果展”项目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82"/>
        <w:gridCol w:w="5180"/>
        <w:gridCol w:w="1184"/>
      </w:tblGrid>
      <w:tr>
        <w:trPr>
          <w:tblHeader w:val="true"/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展学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展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展形式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缩式垃圾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记本电脑升降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齿轮中心距可分性验证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魔方复原机器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料小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室内健身椅设计制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室外公共健身器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婴儿摇篮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讲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病人转运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瘫痪病人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滚动式白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卷轴白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微电流检测技术的数字化机外对刀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创新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维建模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校园部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发表论文及申请专利一览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在锂电池极片模拟生产线检测中的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变金字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字旋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能传输装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环境监测模拟装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爬行机器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铁风扇电机驱动试验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铁编码器演示装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金属探测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滴灌试验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关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升机控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远程通风控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音合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刷电机驱动控制试验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刷电机驱动控制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温湿度报警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刷电机伺服控制试验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轴飞行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手臂控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继电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带式机器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机器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小镇，智慧生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四轴飞行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和安卓智能手机的名贵花卉养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嵌入式的自动化养鱼平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工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仿真机器人足球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ine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感技术的智能家居交互式系统设计与实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课务管理系统的设计与实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科特信息技术有限公司招聘管理系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兴公司合作方员工电子考勤管理系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音解说文字显示系统的设计与制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哟哈大学生活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无线传感与云的智能果蔬大棚系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的彩妆——常州市户外广告与城市形象的调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塘月色——滨水观演平台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文化的名片——常州市公共图书馆调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杭运河常州段景观改造调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热冬冷地区大型公共建筑采光中庭节能分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控智能小车的设计与实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参数独立可调的压电执行器驱动电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远程虚拟测控实验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虚拟仪器的自动投篮机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励志人物访谈电视系列片制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像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旅游工艺品设计的漆艺创作与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装饰画创作的珐琅彩工艺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与现代的融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佛寺景观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八届中国花卉博览会欧洲园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春正能量——第五届全国大学生广告艺术大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常州主题公园的旅游纪念品设计探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：竞技钓鱼箱造型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：洗衣机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北塘河路段交通中转枢纽改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风格动漫插画创作及应用开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影像设计在影视广告中的跨界表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录像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用液相还原法从废铜料中制取超细铜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、省级数学建模竞赛获奖作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中添加化学品问题的调查与分析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普通高等学校化学实验竞赛获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扫描成像演示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环境参数测定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区域的时间同步及小范围授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路相干正弦信号发生器的改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W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红外调色光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秘书技能大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典诵读比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明礼仪风采大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语表达技能大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新北区人民检察院共建爱心基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图书资源再用——给力书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创新方法学习俱乐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月诗社社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创新中成长：人文社科学院优秀学生倪万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学生校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剧创作之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志篇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学生校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剧创作之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篇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“常州三河三园亲水之旅”短片制作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电视专题片——大麻糕的品牌延伸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录片《酱文化的故事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画说消防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流芳竹刻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乱针绣——常州非物质文化遗产电视系列专题片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没有如果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魅力吟诵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齐步走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青春那些事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让爱延续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上帝的硬币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上头条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时光渡口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时光阶梯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我有一个梦想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无限爱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喜憨儿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选择的原点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学霸计划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学习雷锋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一封信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远去的背影——青果巷纪录片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远行的背影——常州古街巷历史及现状考察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实践创新项目及发表论文一览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竞赛获奖及相关作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学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光艺术合唱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光舞蹈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华民乐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陵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捷牌电动轮椅商业计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币洗衣机在校园的推广与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航拍及其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录像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视频系统开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计算机——单片机实践成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越之蝶”诗文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尖上的常州——常州餐饮文化的调查与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46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击的小哥（微电影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陵学院大学生创新创业成果简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科技创新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采购”门户网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供电控制系统设计与制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联门户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梳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想家园建设物业管理策划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窗户控制系统设计与制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花争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城饮食文化研究及案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又多大，舞台就有多大——大学生创新创业活动的运作与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吃大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地区传统小吃的研究及案例创意创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幕墙爬壁机器人设计与制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展板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果巷历史人文风貌记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板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0:00Z</dcterms:created>
  <dc:creator>walkinnet</dc:creator>
  <dc:description/>
  <cp:keywords/>
  <dc:language>en-US</dc:language>
  <cp:lastModifiedBy>微软用户</cp:lastModifiedBy>
  <dcterms:modified xsi:type="dcterms:W3CDTF">2014-12-08T00:44:00Z</dcterms:modified>
  <cp:revision>10</cp:revision>
  <dc:subject/>
  <dc:title>常州工学院首届大学生创新创业成果展</dc:title>
</cp:coreProperties>
</file>