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1pt" to="425.2pt,8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关于“常州工学院首届大学生创新创业成果展”布展与优秀作品评选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各二级学院、直属教学部，各部门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为全面展示我校近年来学生创新创业活动成果，推进创新创业教育，培养学生的创新精神和实践能力，根据《关于举办“常州工学院首届大学生创新创业成果展示会”的通知》（校教〔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号）的要求，经二级学院申报和教务处审核，决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46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创新创业项目予以参展。现将布展与优秀作品评选的有关事项通知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一、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作品布展时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:1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作品展示时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:1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二、地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体育馆二楼门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三、日程安排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：后管处组织人员悬挂“常州工学院首届大学生创新创业成果展”横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将布展所需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课桌和两个投票箱摆放到位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：二级学院组织参展项目（详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根据分配的区域（详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安排人员到体育馆二楼门厅进行布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：参加第八次教学工作会议的全体领导和教师代表参观成果展，并参与现场投票评选“我最喜爱的创新创业作品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：欢迎全校师生参观创新创业成果展，并参与现场投票评选“我最喜爱的创新创业作品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：教务处组织专家评委投票评选优秀作品：一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、二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、三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，优秀组织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：教务处、学生工作处和校团委组织对全校师生的投票评选情况进行汇总，推选出“我最喜爱的创新创业作品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其他事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展项目需在相关位置如展板上标示项目序号以便参加评选，布展需要的投影、录像或电脑、多用插座等设备由参展单位自行解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作品布展和展示时间，参展单位对本单位提供的作品负责，并安排相应的学生进行介绍或演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.“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常州工学院首届大学生创新创业成果展”项目表</w:t>
      </w:r>
    </w:p>
    <w:p>
      <w:pPr>
        <w:pStyle w:val="Normal"/>
        <w:snapToGrid w:val="false"/>
        <w:spacing w:lineRule="auto" w:line="360"/>
        <w:ind w:left="1888" w:hanging="42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.“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常州工学院首届大学生创新创业成果展”展区平面图</w:t>
      </w:r>
    </w:p>
    <w:p>
      <w:pPr>
        <w:pStyle w:val="Normal"/>
        <w:snapToGrid w:val="false"/>
        <w:spacing w:lineRule="auto" w:line="360"/>
        <w:ind w:left="1888" w:hanging="45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2520" w:hanging="0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</w:rPr>
        <w:t xml:space="preserve">教务处      学生工作处      校团委  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840" w:hanging="0"/>
        <w:jc w:val="center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Times New Roman"/>
          <w:bCs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</w:rPr>
        <w:t>一四年十二月三日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1:00Z</dcterms:created>
  <dc:creator>walkinnet</dc:creator>
  <dc:description/>
  <cp:keywords/>
  <dc:language>en-US</dc:language>
  <cp:lastModifiedBy>教务处</cp:lastModifiedBy>
  <dcterms:modified xsi:type="dcterms:W3CDTF">2014-12-03T03:18:00Z</dcterms:modified>
  <cp:revision>160</cp:revision>
  <dc:subject/>
  <dc:title>常州工学院首届大学生创新创业成果展</dc:title>
</cp:coreProperties>
</file>