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35</w:t>
      </w:r>
      <w:r>
        <w:rPr>
          <w:rFonts w:ascii="黑体;SimHei" w:hAnsi="黑体;SimHei" w:eastAsia="黑体;SimHei"/>
          <w:b/>
          <w:bCs/>
          <w:sz w:val="36"/>
        </w:rPr>
        <w:t>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申报</w:t>
      </w: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度第二批重点课程建设项目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TextBodyIndent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为加强课程建设工作，推进教学改革，</w:t>
      </w:r>
      <w:r>
        <w:rPr>
          <w:rFonts w:ascii="宋体;SimSun" w:hAnsi="宋体;SimSun" w:cs="宋体;SimSun"/>
          <w:sz w:val="28"/>
        </w:rPr>
        <w:t>根据《常州工学院课程建设管理规定》，经研究，决定启动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度第二批重点课程建设项目的申报工作，现将有关事宜通知如下：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申报时须提交“常州工学院重点课程（群）建设申请表”（可从教务处主页“下载中心”栏目下载）一式三份，要求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纸双面打印并装订，同时提交电子文档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jwc@oa.czu.cn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）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材料报送截止时间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日。联系人：李俊生，苗贵松。联系电话：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217639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（内线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226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）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50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50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二○○五年九月二十七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3:00Z</dcterms:created>
  <dc:creator>jw</dc:creator>
  <dc:description/>
  <dc:language>en-US</dc:language>
  <cp:lastModifiedBy>jsj</cp:lastModifiedBy>
  <cp:lastPrinted>2005-09-27T18:26:00Z</cp:lastPrinted>
  <dcterms:modified xsi:type="dcterms:W3CDTF">2005-09-27T10:26:00Z</dcterms:modified>
  <cp:revision>13</cp:revision>
  <dc:subject/>
  <dc:title>关于申报课程建设项目的通知</dc:title>
</cp:coreProperties>
</file>