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Batang"/>
          <w:b/>
          <w:b/>
          <w:sz w:val="28"/>
          <w:szCs w:val="28"/>
        </w:rPr>
      </w:pPr>
      <w:r>
        <w:rPr>
          <w:rFonts w:ascii="仿宋_GB2312" w:hAnsi="仿宋_GB2312" w:cs="华文中宋;Batang" w:eastAsia="仿宋_GB2312"/>
          <w:b/>
          <w:sz w:val="28"/>
          <w:szCs w:val="28"/>
        </w:rPr>
        <w:t>附件</w:t>
      </w:r>
      <w:r>
        <w:rPr>
          <w:rFonts w:eastAsia="仿宋_GB2312" w:cs="华文中宋;Batang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华文中宋;Batang" w:eastAsia="仿宋_GB2312"/>
          <w:b/>
          <w:sz w:val="28"/>
          <w:szCs w:val="28"/>
        </w:rPr>
        <w:t xml:space="preserve">：  </w:t>
      </w:r>
    </w:p>
    <w:p>
      <w:pPr>
        <w:pStyle w:val="Normal"/>
        <w:ind w:firstLine="1619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华文中宋;Batang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华文中宋;Batang" w:eastAsia="黑体;SimHei"/>
          <w:b/>
          <w:sz w:val="36"/>
          <w:szCs w:val="36"/>
        </w:rPr>
        <w:t>年度校级委托课题立项指南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识教育课程比较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完全学分制的实施策略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用型人才培养模式的比较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航空类专业建设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国际认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标准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验室开放管理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创新创意创业教育改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进策略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合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协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践育人运行机制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用型高校教师教学发展服务支持体系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0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用型高校教师教学发展需求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师教学发展的比较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评教管理的比较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评估标准与实施策略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4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审核评估核心指标与支撑数据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5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师教学发展个案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6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师成长路径与条件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7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秀学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毕业生成长个案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8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创新创业与学生成长的跟踪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9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影响教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成长的关键要素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0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数字化教学档案管理系统的研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慕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微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视频共享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放共享课比较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信息化建设的推进策略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智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数字校园建设规划设计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4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数字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智能化教室的设计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5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网络行为分析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6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网络信息安全研究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46:00Z</dcterms:created>
  <dc:creator>教务处</dc:creator>
  <dc:description/>
  <cp:keywords/>
  <dc:language>en-US</dc:language>
  <cp:lastModifiedBy>教务处</cp:lastModifiedBy>
  <dcterms:modified xsi:type="dcterms:W3CDTF">2016-10-06T08:04:00Z</dcterms:modified>
  <cp:revision>13</cp:revision>
  <dc:subject/>
  <dc:title/>
</cp:coreProperties>
</file>