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华文中宋;Batang" w:eastAsia="仿宋_GB2312"/>
          <w:b/>
          <w:sz w:val="28"/>
          <w:szCs w:val="28"/>
        </w:rPr>
        <w:t>附件</w:t>
      </w:r>
      <w:r>
        <w:rPr>
          <w:rFonts w:eastAsia="仿宋_GB2312" w:cs="华文中宋;Batang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中宋;Batang" w:eastAsia="仿宋_GB2312"/>
          <w:b/>
          <w:sz w:val="28"/>
          <w:szCs w:val="28"/>
        </w:rPr>
        <w:t>（</w:t>
      </w:r>
      <w:r>
        <w:rPr>
          <w:rFonts w:eastAsia="仿宋_GB2312" w:cs="华文中宋;Batang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;Batang" w:eastAsia="仿宋_GB2312"/>
          <w:b/>
          <w:sz w:val="28"/>
          <w:szCs w:val="28"/>
        </w:rPr>
        <w:t>）：教学改革研究课题立项申请表</w:t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spacing w:val="4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9210</wp:posOffset>
            </wp:positionH>
            <wp:positionV relativeFrom="paragraph">
              <wp:posOffset>6731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pacing w:val="40"/>
          <w:sz w:val="28"/>
          <w:szCs w:val="44"/>
        </w:rPr>
      </w:pPr>
      <w:r>
        <w:rPr>
          <w:rFonts w:eastAsia="黑体;SimHei" w:ascii="黑体;SimHei" w:hAnsi="黑体;SimHei"/>
          <w:spacing w:val="40"/>
          <w:sz w:val="28"/>
          <w:szCs w:val="4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ascii="黑体;SimHei" w:hAnsi="黑体;SimHei" w:eastAsia="黑体;SimHei"/>
          <w:sz w:val="52"/>
          <w:szCs w:val="44"/>
        </w:rPr>
        <w:t>教学改革研究课题立项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049"/>
      </w:tblGrid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课题名称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pacing w:val="-20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8"/>
              </w:rPr>
              <w:t>课题主持人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pacing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题指南编号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二级学院（直属</w:t>
            </w:r>
          </w:p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教学部）、部门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联系电话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申请日期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pacing w:val="-20"/>
                <w:sz w:val="28"/>
                <w:u w:val="single"/>
              </w:rPr>
              <w:t xml:space="preserve">年     月     日                                                                               </w:t>
            </w:r>
          </w:p>
        </w:tc>
      </w:tr>
    </w:tbl>
    <w:p>
      <w:pPr>
        <w:pStyle w:val="Style15"/>
        <w:ind w:left="98"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项目名称应简明、准确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每个项目主持人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相关材料需经部门审核，确属真实无误后签署意见，加盖部门公章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有关外文缩写，须注明完整词序及中文含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请表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双面打印。左侧装订成册。申请表格式及内容与样表一致。</w:t>
      </w:r>
      <w:r>
        <w:rPr>
          <w:rFonts w:ascii="黑体;SimHei" w:hAnsi="黑体;SimHei" w:eastAsia="仿宋_GB2312"/>
          <w:sz w:val="32"/>
          <w:szCs w:val="32"/>
        </w:rPr>
        <w:t>本表封面之上不得另加其他封面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申请表一式三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5"/>
        <w:gridCol w:w="340"/>
        <w:gridCol w:w="1182"/>
        <w:gridCol w:w="1368"/>
        <w:gridCol w:w="1420"/>
        <w:gridCol w:w="1391"/>
        <w:gridCol w:w="1741"/>
      </w:tblGrid>
      <w:tr>
        <w:trPr>
          <w:trHeight w:val="74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学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直属教学部）、部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—ma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组主要成员（不含主持人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 在 部 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学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组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</w:tbl>
    <w:p>
      <w:pPr>
        <w:pStyle w:val="Normal"/>
        <w:spacing w:before="72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项目主持人不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。在表格中可以并排填写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29"/>
      </w:tblGrid>
      <w:tr>
        <w:trPr>
          <w:trHeight w:val="1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1325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61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重点和创新点</w:t>
            </w:r>
          </w:p>
        </w:tc>
      </w:tr>
      <w:tr>
        <w:trPr>
          <w:trHeight w:val="49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92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357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1.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2.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3.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4.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5.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450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36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已有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相关成果目录（不超过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0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1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2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3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4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5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6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7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8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.</w:t>
            </w:r>
          </w:p>
        </w:tc>
      </w:tr>
      <w:tr>
        <w:trPr>
          <w:trHeight w:val="3407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学院（直属教学部）审核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045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二级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学院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或直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属教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学部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推荐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推荐意见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  <w:t>若该项目未获批学校资助项目，是否同意转为指导性项目（请在相应方框内打√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专家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评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专家组组长签字：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学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审批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b/>
          <w:sz w:val="28"/>
          <w:szCs w:val="28"/>
        </w:rPr>
        <w:t>附件</w:t>
      </w:r>
      <w:r>
        <w:rPr>
          <w:rFonts w:eastAsia="仿宋_GB2312" w:cs="华文中宋;Batang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中宋;Batang" w:eastAsia="仿宋_GB2312"/>
          <w:b/>
          <w:sz w:val="28"/>
          <w:szCs w:val="28"/>
        </w:rPr>
        <w:t>（</w:t>
      </w:r>
      <w:r>
        <w:rPr>
          <w:rFonts w:eastAsia="仿宋_GB2312" w:cs="华文中宋;Batang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;Batang" w:eastAsia="仿宋_GB2312"/>
          <w:b/>
          <w:sz w:val="28"/>
          <w:szCs w:val="28"/>
        </w:rPr>
        <w:t xml:space="preserve">）： </w:t>
      </w:r>
      <w:r>
        <w:rPr>
          <w:rFonts w:eastAsia="仿宋_GB2312" w:cs="华文中宋;Batang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华文中宋;Batang" w:eastAsia="仿宋_GB2312"/>
          <w:b/>
          <w:sz w:val="28"/>
          <w:szCs w:val="28"/>
        </w:rPr>
        <w:t>年度常州工学院教学改革研究课题立项指南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高等教育人才培养模式创新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等教育人才培养适应区域经济“新常态”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同类型院校本科人才培养模式创新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应用基础型、应用型人才培养体系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校、校企、校院（所）协同育人机制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5 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卓越人才教育培养计划”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际化人才培养模式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7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远程开放教育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8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学位、辅修第二专业培养模式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9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本科衔接培养技术技能型人才的改革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10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生源选拔机制和自主招生考试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1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硕士学位教育人才培养模式的改革创新与实践探索</w:t>
      </w:r>
    </w:p>
    <w:p>
      <w:pPr>
        <w:pStyle w:val="Normal"/>
        <w:spacing w:lineRule="exact" w:line="560" w:before="12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高校学科专业建设与课程体系改革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产业结构调整为导向的江苏高校专业调整的探索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品牌、特色专业建设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跨学院跨学科本科专业建设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内外大学本科专业建设特色比较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课程体系整体优化与教学内容改革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课程联盟运作体系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7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通识课程与公共基础课程教学改革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8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职业（行业）标准相衔接的课程与教学内容体系探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9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内外优质课程教学资源共享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10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认证与评估体系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1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学科专业评价现状与学科专业建设评价指标体系研究</w:t>
      </w:r>
    </w:p>
    <w:p>
      <w:pPr>
        <w:pStyle w:val="Normal"/>
        <w:spacing w:lineRule="exact" w:line="560"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高校教学内容更新与教学方法改革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水平教材建设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字化优质教学资源共建共享与协同创新机制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职业（行业）标准相衔接的课程与教学内容体系探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案例式、启发式、探究式等教学方法的研究与应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教学资源库和试题库建设与应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双语教学示范课程建设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7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于移动互联网络环境的学习模式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8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高校通识教育教学内容与体系建设研究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9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慕课、微课建设与应用研究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10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心理健康教育课堂教学模式的研究</w:t>
      </w:r>
    </w:p>
    <w:p>
      <w:pPr>
        <w:pStyle w:val="Normal"/>
        <w:spacing w:lineRule="exact" w:line="560"/>
        <w:ind w:left="840" w:hanging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1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心理健康课程有效性因素、教师教学素质、结构与体系研究</w:t>
      </w:r>
    </w:p>
    <w:p>
      <w:pPr>
        <w:pStyle w:val="Normal"/>
        <w:spacing w:lineRule="exact" w:line="560"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高校实践教学改革与大学生创新创业能力培养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职业生涯规划、就业指导与服务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创新创业教育、创业能力培养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校外实习基地建设模式和运行机制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科技竞赛活动组织管理模式的研究</w:t>
      </w:r>
    </w:p>
    <w:p>
      <w:pPr>
        <w:pStyle w:val="Normal"/>
        <w:spacing w:lineRule="exact" w:line="560"/>
        <w:ind w:left="700" w:hanging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室（实验教学示范中心）、实训基地建设运行机制与管理模式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校园文化建设与学生能力培养的关系研究</w:t>
      </w:r>
    </w:p>
    <w:p>
      <w:pPr>
        <w:pStyle w:val="Normal"/>
        <w:spacing w:lineRule="exact" w:line="560"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高校教学管理制度与教学质量保障体系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教学质量管理体制、监控体系和保障体系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专业认证（评估）、课程质量评估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内外跨校学分互认机制和管理制度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基层教学组织创新与教学管理制度改革的试验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考核制度改革与创新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学习与发展评价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7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科人才培养质量评价体系及评价方法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8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常态监测状态数据的采集与利用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9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科高校合格评估、审核评估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10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高校教学激励与评价保障机制的研究与实践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高等教育信息化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1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信息化建设理论与规划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2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高等学校信息化标准、规范及共享合作模式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>6-3  “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共建共享式资源库”的构建与应用机制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4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区域性专业教育“云平台”建设与应用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5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高等学校管理数字化平台的建设与应用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6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校内管理体系的信息化流程再造试点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7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数字化自主学习平台的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8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基于移动平台的教学与管理系统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9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实践教学管理平台的构建与应用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10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高等教育与教学信息化系统技术支撑与运行维护研究</w:t>
      </w:r>
    </w:p>
    <w:p>
      <w:pPr>
        <w:pStyle w:val="Normal"/>
        <w:spacing w:lineRule="exact" w:line="560"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高校教师教学素质提升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教师教学能力、实践能力提升方式与途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团队与高水平教师队伍建设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教师发展中心建设与中青年教师培训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实践教学、“双师型”师资队伍建设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-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教学名师成长机制与管理研究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人高等教育、民办高校、独立学院师资队伍建设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-7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发展及服务支持体系研究</w:t>
      </w:r>
    </w:p>
    <w:p>
      <w:pPr>
        <w:pStyle w:val="Normal"/>
        <w:spacing w:lineRule="exact" w:line="560"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继续教育研究课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时期高等学校继续教育变革路径与机制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满足个性化学习需求的终身教育立交桥构建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继续教育校企合作办学模式与长效机制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继续教育数字化教学资源库建设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-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历继续教育、“助学二学历”人才培养模式创新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历继续教育、“助学二学历”特色专业建设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-7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历继续教育、“助学二学历”信息化建设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-8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历继续教育、“助学二学历”质量评价及保障体系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-9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利用优质办学资源，开发培训市场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8-10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继续教育中学历教育和非学历教育的结合模式研究</w:t>
      </w:r>
    </w:p>
    <w:p>
      <w:pPr>
        <w:pStyle w:val="Normal"/>
        <w:spacing w:lineRule="exact" w:line="560" w:before="120" w:after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其他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者可结合高校教育教学实际，自行确定其他选题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1:00Z</dcterms:created>
  <dc:creator>*</dc:creator>
  <dc:description/>
  <cp:keywords/>
  <dc:language>en-US</dc:language>
  <cp:lastModifiedBy>教务处</cp:lastModifiedBy>
  <cp:lastPrinted>2013-09-24T14:25:00Z</cp:lastPrinted>
  <dcterms:modified xsi:type="dcterms:W3CDTF">2016-10-09T07:29:00Z</dcterms:modified>
  <cp:revision>23</cp:revision>
  <dc:subject/>
  <dc:title>附件五：</dc:title>
</cp:coreProperties>
</file>