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****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学院实验室建设规划（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16-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20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）</w:t>
      </w:r>
    </w:p>
    <w:p>
      <w:pPr>
        <w:pStyle w:val="Normal"/>
        <w:snapToGrid w:val="false"/>
        <w:spacing w:before="156" w:after="156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一、现状分析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基本情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内容包括：二级学院概况（学科、专业、生师数等），实验室概况（实验室设置、实验室面积、仪器设备总值等），实验室人员概况（人员数及学历、职称分析），实验教学情况（实验项目数及面向专业，年完成实验人时数等），实验教学及实验室建设成果等，建议多以列表形式表述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存在问题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议从实验教学体系、实验室软硬件条件、实验项目开发、实验室开放运行、示范中心申报和建设等方面对标找差。</w:t>
      </w:r>
    </w:p>
    <w:p>
      <w:pPr>
        <w:pStyle w:val="Normal"/>
        <w:snapToGrid w:val="false"/>
        <w:spacing w:before="0" w:after="156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、建设目标与主要任务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建设目标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建设思路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主要任务</w:t>
      </w:r>
    </w:p>
    <w:p>
      <w:pPr>
        <w:pStyle w:val="Normal"/>
        <w:snapToGrid w:val="false"/>
        <w:spacing w:before="0" w:after="156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三、保障措施</w:t>
      </w:r>
    </w:p>
    <w:p>
      <w:pPr>
        <w:pStyle w:val="Normal"/>
        <w:snapToGrid w:val="false"/>
        <w:spacing w:before="156" w:after="156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before="0" w:after="156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四、建设计划及经费预算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概述拟定的建设项目及分阶段实施的可行性，说明分项经费及总经费预算等，具体计划项目及分项经费见附表。</w:t>
      </w:r>
    </w:p>
    <w:p>
      <w:pPr>
        <w:pStyle w:val="Normal"/>
        <w:snapToGrid w:val="false"/>
        <w:spacing w:before="0" w:after="156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五、预期效益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包括拟开实验项目数，面向转业数，可完成年均实验人时数，可收益学生数，实验室开放及资源共享，可接纳学生创新创业训练及参与社会服务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表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****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院“十三五”实验室建设计划及经费预算汇总表                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413"/>
        <w:gridCol w:w="2413"/>
        <w:gridCol w:w="987"/>
        <w:gridCol w:w="1385"/>
        <w:gridCol w:w="1384"/>
        <w:gridCol w:w="988"/>
        <w:gridCol w:w="1701"/>
        <w:gridCol w:w="1701"/>
      </w:tblGrid>
      <w:tr>
        <w:trPr>
          <w:trHeight w:val="36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拟建项目名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主要建设内容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需购置主要装备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拟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预算经费（万元）</w:t>
            </w:r>
          </w:p>
        </w:tc>
      </w:tr>
      <w:tr>
        <w:trPr>
          <w:trHeight w:val="36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申请资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学院自筹</w:t>
            </w:r>
          </w:p>
        </w:tc>
      </w:tr>
      <w:tr>
        <w:trPr>
          <w:trHeight w:val="51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扩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改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预算总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（万元）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000000"/>
      <w:spacing w:val="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6:00Z</dcterms:created>
  <dc:creator>founder</dc:creator>
  <dc:description/>
  <cp:keywords/>
  <dc:language>en-US</dc:language>
  <cp:lastModifiedBy>pqg</cp:lastModifiedBy>
  <cp:lastPrinted>2012-11-12T09:01:00Z</cp:lastPrinted>
  <dcterms:modified xsi:type="dcterms:W3CDTF">2016-06-23T02:40:00Z</dcterms:modified>
  <cp:revision>187</cp:revision>
  <dc:subject/>
  <dc:title>关于组织制订2009年实验室建设计划的通知</dc:title>
</cp:coreProperties>
</file>