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常州工学院学生转专业管理办法（试行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常工政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 总  则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根据教育部《普通高等学校学生管理规定》（中华人民共和国教育部令第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和江苏省教育厅《关于加强普通高等学校学生转专业工作管理的指导意见》（苏教学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），结合学校实际，制定本办法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本办法适用于我校全日制本科学生。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组织机构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学校成立转专业工作领导小组，负责制（修）定转专业管理办法，确定转专业工作日程，审定二级学院接收转专业学生计划、选拔考核办法和转专业学生名单等。领导小组下设办公室，挂靠教务处，负责日常工作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二级学院成立转专业工作小组，负责拟定本学院接收转专业学生计划，审核本学院申请转专业学生资格，制定本学院选拔考核办法并组织实施，初步确定本学院拟接收学生名单等。工作小组组长由二级学院院长担任，成员</w:t>
      </w:r>
      <w:r>
        <w:rPr>
          <w:rFonts w:ascii="仿宋_GB2312" w:hAnsi="仿宋_GB2312" w:eastAsia="仿宋_GB2312"/>
          <w:color w:val="000000"/>
          <w:sz w:val="30"/>
          <w:szCs w:val="30"/>
        </w:rPr>
        <w:t>构成及数量由二级学院自行确定。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基本原则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坚持公开、公平、公正的原则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转专业一般在一年级进行，</w:t>
      </w:r>
      <w:r>
        <w:rPr>
          <w:rFonts w:ascii="仿宋_GB2312" w:hAnsi="仿宋_GB2312" w:eastAsia="仿宋_GB2312"/>
          <w:color w:val="000000"/>
          <w:sz w:val="30"/>
          <w:szCs w:val="30"/>
        </w:rPr>
        <w:t>在同一录取批次各专业间进行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各专业接收转入学生的人数原则上不超过本专业一年级学生人数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对就业率低和教学资源不足的专业严格控制转入人数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转专业考核由接收专业所在二级学院负责组织，实行择优选拔。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 申请条件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符合下列条件之一的在校一年级学生，可申请转专业：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一）思想品质与学习成绩优良，</w:t>
      </w:r>
      <w:r>
        <w:rPr>
          <w:rFonts w:ascii="仿宋_GB2312" w:hAnsi="仿宋_GB2312" w:eastAsia="仿宋_GB2312"/>
          <w:color w:val="000000"/>
          <w:sz w:val="30"/>
          <w:szCs w:val="30"/>
        </w:rPr>
        <w:t>已修读的</w:t>
      </w:r>
      <w:r>
        <w:rPr>
          <w:rFonts w:ascii="仿宋_GB2312" w:hAnsi="仿宋_GB2312" w:eastAsia="仿宋_GB2312"/>
          <w:sz w:val="30"/>
          <w:szCs w:val="30"/>
        </w:rPr>
        <w:t>原专业培养方案规定的必修课程平均学分绩点在本专业排名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的学生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确有拟转入专业的特长，有与拟转入专业相关的成果、证书，或有与拟转入专业相关并经学校认定的国家级、省级竞赛获奖，转专业确实更能发挥其专长的学生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三）入学后因患某种疾病、生理缺陷（不含隐瞒既往病史入学者），</w:t>
      </w:r>
      <w:r>
        <w:rPr>
          <w:rFonts w:ascii="仿宋_GB2312" w:hAnsi="仿宋_GB2312" w:eastAsia="仿宋_GB2312"/>
          <w:kern w:val="2"/>
          <w:sz w:val="30"/>
          <w:szCs w:val="30"/>
        </w:rPr>
        <w:t>经学校指定的二级甲等以上医院诊断，证明不能在原专业学习，但仍能在拟转入专业学习的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学习态度端正，无旷课、旷考等不良记录，但确有某种特殊困难，并能提供足以说明情况的材料，经学校认定不转专业则无法继续学习的学生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保留入学资格期满办理入学手续的学生，或休学期满办理复学手续的学生，因学校专业调整，不转专业无法继续学习的，可申请转专业。学校根据实际情况，安排申请者转入相近专业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有下列情况之一者，不得申请转专业：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招生时国家已有明确规定不能转专业的本科学生，如定向生、国防生等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二）未经全国统一高考招</w:t>
      </w:r>
      <w:r>
        <w:rPr>
          <w:rFonts w:ascii="仿宋_GB2312" w:hAnsi="仿宋_GB2312" w:eastAsia="仿宋_GB2312"/>
          <w:color w:val="000000"/>
          <w:sz w:val="30"/>
          <w:szCs w:val="30"/>
        </w:rPr>
        <w:t>收</w:t>
      </w:r>
      <w:r>
        <w:rPr>
          <w:rFonts w:ascii="仿宋_GB2312" w:hAnsi="仿宋_GB2312" w:eastAsia="仿宋_GB2312"/>
          <w:sz w:val="30"/>
          <w:szCs w:val="30"/>
        </w:rPr>
        <w:t>的特殊录取类型学生，如专转本、“</w:t>
      </w:r>
      <w:r>
        <w:rPr>
          <w:rFonts w:eastAsia="仿宋_GB2312" w:ascii="仿宋_GB2312" w:hAnsi="仿宋_GB2312"/>
          <w:sz w:val="30"/>
          <w:szCs w:val="30"/>
        </w:rPr>
        <w:t>3+2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3+4”</w:t>
      </w:r>
      <w:r>
        <w:rPr>
          <w:rFonts w:ascii="仿宋_GB2312" w:hAnsi="仿宋_GB2312" w:eastAsia="仿宋_GB2312"/>
          <w:sz w:val="30"/>
          <w:szCs w:val="30"/>
        </w:rPr>
        <w:t>、第二学士学位的学生等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外合作办学的学生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休学期间的学生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因违纪而受处分的学生。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章  工作程序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转专业工作的具体日程由学校统一安排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二级学院根据教学资源以及毕业生就业情况，按照不超过各专业一年级学生人数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的比例，拟定各专业接收学生计划人数，制定选拔考核办法，报教务处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教务处汇总各二级学院接收转专业计划、选拔考核办法，报学校审定后，向全校公布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pacing w:val="-2"/>
          <w:sz w:val="30"/>
          <w:szCs w:val="30"/>
        </w:rPr>
        <w:t>学生根据本人实际情况，向所在二级学院提出转专业申请，填写《常州工学院学生转专业申请表</w:t>
      </w:r>
      <w:r>
        <w:rPr>
          <w:rFonts w:ascii="仿宋_GB2312" w:hAnsi="仿宋_GB2312" w:eastAsia="仿宋_GB2312"/>
          <w:sz w:val="30"/>
          <w:szCs w:val="30"/>
        </w:rPr>
        <w:t xml:space="preserve">》。 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二级学院对本学院申请转专业学生的资格进行审核，审核结果汇总后报教务处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教务处汇总全校申请转专业学生名单并进行资格复查后，通知相关二级学院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相关二级学院组织转专业选拔考核，确定拟接收转专业学生名单并报教务处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教务处汇总全校拟转专业学生名单，报学校审批后，向全校公示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经公示无异议后，由学校发文公布转专业学生名单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各二级学院的转专业工作必须严格按上述程序组织实施。在</w:t>
      </w:r>
      <w:r>
        <w:rPr>
          <w:rFonts w:ascii="仿宋_GB2312" w:hAnsi="仿宋_GB2312" w:eastAsia="仿宋_GB2312"/>
          <w:color w:val="000000"/>
          <w:sz w:val="30"/>
          <w:szCs w:val="30"/>
        </w:rPr>
        <w:t>学校规定的</w:t>
      </w:r>
      <w:r>
        <w:rPr>
          <w:rFonts w:ascii="仿宋_GB2312" w:hAnsi="仿宋_GB2312" w:eastAsia="仿宋_GB2312"/>
          <w:sz w:val="30"/>
          <w:szCs w:val="30"/>
        </w:rPr>
        <w:t>时间之外，不办理转专业手续。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章  学籍管理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 学生跨学科门类转专业的，原则上应转入低一年级学习；学生转入同一学科门类相近专业的，经转入二级学院核准，可转入同一年级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 经批准转专业的学生，</w:t>
      </w:r>
      <w:r>
        <w:rPr>
          <w:rFonts w:ascii="仿宋_GB2312" w:hAnsi="仿宋_GB2312" w:eastAsia="仿宋_GB2312"/>
          <w:color w:val="000000"/>
          <w:sz w:val="30"/>
          <w:szCs w:val="30"/>
        </w:rPr>
        <w:t>自学校批准之日起进入所转入专业学习。学生到教务处学籍管理中心办理转专业手续，</w:t>
      </w:r>
      <w:r>
        <w:rPr>
          <w:rFonts w:ascii="仿宋_GB2312" w:hAnsi="仿宋_GB2312" w:eastAsia="仿宋_GB2312"/>
          <w:sz w:val="30"/>
          <w:szCs w:val="30"/>
        </w:rPr>
        <w:t>领取转专业通知书，到转入二级学院报到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学生转专业后，应按转入专业培养方案的要求修读课程。原专业已修读的课程及学分，符合转入专业培养方案要求的，经转入二级学院核准后予以承认；不符合转入专业培养方案要求的，经转入二级学院核准后可作为通识选修课程学分记载。凡需要补修的课程，按照重修的要求办理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获准转专业的学生应按转入专业和年级的学费标准</w:t>
      </w:r>
      <w:r>
        <w:rPr>
          <w:rFonts w:ascii="仿宋_GB2312" w:hAnsi="仿宋_GB2312" w:eastAsia="仿宋_GB2312"/>
          <w:color w:val="000000"/>
          <w:sz w:val="30"/>
          <w:szCs w:val="30"/>
        </w:rPr>
        <w:t>缴</w:t>
      </w:r>
      <w:r>
        <w:rPr>
          <w:rFonts w:ascii="仿宋_GB2312" w:hAnsi="仿宋_GB2312" w:eastAsia="仿宋_GB2312"/>
          <w:sz w:val="30"/>
          <w:szCs w:val="30"/>
        </w:rPr>
        <w:t>纳学年学费和学分学费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六条</w:t>
      </w:r>
      <w:r>
        <w:rPr>
          <w:rFonts w:ascii="仿宋_GB2312" w:hAnsi="仿宋_GB2312" w:eastAsia="仿宋_GB2312"/>
          <w:sz w:val="30"/>
          <w:szCs w:val="30"/>
        </w:rPr>
        <w:t xml:space="preserve">  被批准转专业并已办理手续者，不得申请转回原专业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七条</w:t>
      </w:r>
      <w:r>
        <w:rPr>
          <w:rFonts w:ascii="仿宋_GB2312" w:hAnsi="仿宋_GB2312" w:eastAsia="仿宋_GB2312"/>
          <w:sz w:val="30"/>
          <w:szCs w:val="30"/>
        </w:rPr>
        <w:t xml:space="preserve">  学生在校学习期间，只能转专业一次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八条</w:t>
      </w:r>
      <w:r>
        <w:rPr>
          <w:rFonts w:ascii="仿宋_GB2312" w:hAnsi="仿宋_GB2312" w:eastAsia="仿宋_GB2312"/>
          <w:sz w:val="30"/>
          <w:szCs w:val="30"/>
        </w:rPr>
        <w:t xml:space="preserve">  对于学校批准转专业的学生，教务处按照教育部学年电子注册的要求进行学籍异动处理，同时书面报省教育厅审核备案。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章  附  则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第二十九条</w:t>
      </w:r>
      <w:r>
        <w:rPr>
          <w:rFonts w:ascii="仿宋_GB2312" w:hAnsi="仿宋_GB2312" w:eastAsia="仿宋_GB2312"/>
          <w:sz w:val="30"/>
          <w:szCs w:val="30"/>
        </w:rPr>
        <w:t xml:space="preserve">  本办法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学生开始实施。原有规定与本办法不一致的，以本办法为准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十条</w:t>
      </w:r>
      <w:r>
        <w:rPr>
          <w:rFonts w:ascii="仿宋_GB2312" w:hAnsi="仿宋_GB2312" w:eastAsia="仿宋_GB2312"/>
          <w:sz w:val="30"/>
          <w:szCs w:val="30"/>
        </w:rPr>
        <w:t xml:space="preserve">  本办法由教务处负责解释。</w:t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9:00Z</dcterms:created>
  <dc:creator>施晓琳</dc:creator>
  <dc:description/>
  <cp:keywords/>
  <dc:language>en-US</dc:language>
  <cp:lastModifiedBy>施晓琳</cp:lastModifiedBy>
  <dcterms:modified xsi:type="dcterms:W3CDTF">2015-05-06T09:05:00Z</dcterms:modified>
  <cp:revision>9</cp:revision>
  <dc:subject/>
  <dc:title/>
</cp:coreProperties>
</file>