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auto" w:line="432"/>
        <w:ind w:firstLine="195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需结题的省教改课题名单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0"/>
        <w:gridCol w:w="15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题类型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校企共建开放式工程实践教育中心的研究与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李文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李书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三重螺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模型的软件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卓越计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人才培养研究与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庄燕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徐煜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地方性理工类高校大学生人文素养提升策略研究与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陆克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一般项目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地方本科高校复合型翻译专业人才培养模式研究与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戎林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一般项目</w:t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1:00Z</dcterms:created>
  <dc:creator>*</dc:creator>
  <dc:description/>
  <cp:keywords/>
  <dc:language>en-US</dc:language>
  <cp:lastModifiedBy>教务处</cp:lastModifiedBy>
  <cp:lastPrinted>2013-02-28T11:09:00Z</cp:lastPrinted>
  <dcterms:modified xsi:type="dcterms:W3CDTF">2015-05-22T00:56:00Z</dcterms:modified>
  <cp:revision>4</cp:revision>
  <dc:subject/>
  <dc:title>关于转发省教育厅《关于做好教育部2013年度精品视频</dc:title>
</cp:coreProperties>
</file>