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仿宋_GB2312" w:cs="宋体;SimSun"/>
          <w:bCs/>
          <w:color w:val="333333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333333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8pt" to="425.2pt,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印发《教务处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一学期工作要点》的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的总体部署和有关要求，结合本部门工作实际，我们制定了《教务处</w:t>
      </w:r>
      <w:r>
        <w:rPr>
          <w:rFonts w:eastAsia="仿宋_GB2312" w:ascii="仿宋_GB2312" w:hAnsi="仿宋_GB2312"/>
          <w:sz w:val="30"/>
          <w:szCs w:val="30"/>
        </w:rPr>
        <w:t>2015—2016</w:t>
      </w:r>
      <w:r>
        <w:rPr>
          <w:rFonts w:ascii="仿宋_GB2312" w:hAnsi="仿宋_GB2312" w:eastAsia="仿宋_GB2312"/>
          <w:sz w:val="30"/>
          <w:szCs w:val="30"/>
        </w:rPr>
        <w:t>学年第一学期工作要点》，现印发给你们，请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认真组织学习，并贯彻落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二级学院、直属教学部根据学校工作的总体安排，参照《教务处</w:t>
      </w:r>
      <w:r>
        <w:rPr>
          <w:rFonts w:eastAsia="仿宋_GB2312" w:ascii="仿宋_GB2312" w:hAnsi="仿宋_GB2312"/>
          <w:sz w:val="30"/>
          <w:szCs w:val="30"/>
        </w:rPr>
        <w:t>2015—2016</w:t>
      </w:r>
      <w:r>
        <w:rPr>
          <w:rFonts w:ascii="仿宋_GB2312" w:hAnsi="仿宋_GB2312" w:eastAsia="仿宋_GB2312"/>
          <w:sz w:val="30"/>
          <w:szCs w:val="30"/>
        </w:rPr>
        <w:t>学年第一学期工作要点》，结合本单位的人才培养工作实际，研究制定本学期的教学工作计划，并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将纸质文稿加盖公章后报送教务处，同时发送电子文档至</w:t>
      </w:r>
      <w:r>
        <w:rPr>
          <w:rFonts w:eastAsia="仿宋_GB2312" w:ascii="仿宋_GB2312" w:hAnsi="仿宋_GB2312"/>
          <w:sz w:val="30"/>
          <w:szCs w:val="30"/>
        </w:rPr>
        <w:t>jwc@oa.cz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教务处</w:t>
      </w:r>
      <w:r>
        <w:rPr>
          <w:rFonts w:eastAsia="仿宋_GB2312" w:ascii="仿宋_GB2312" w:hAnsi="仿宋_GB2312"/>
          <w:sz w:val="30"/>
          <w:szCs w:val="30"/>
        </w:rPr>
        <w:t>2015—2016</w:t>
      </w:r>
      <w:r>
        <w:rPr>
          <w:rFonts w:ascii="仿宋_GB2312" w:hAnsi="仿宋_GB2312" w:eastAsia="仿宋_GB2312"/>
          <w:sz w:val="30"/>
          <w:szCs w:val="30"/>
        </w:rPr>
        <w:t>学年第一学期工作要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20980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八月二十九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教务处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5—2016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年第一学期工作要点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下半年，教务处将</w:t>
      </w:r>
      <w:r>
        <w:rPr>
          <w:rFonts w:ascii="仿宋_GB2312" w:hAnsi="仿宋_GB2312" w:eastAsia="仿宋_GB2312"/>
          <w:color w:val="000000"/>
          <w:sz w:val="28"/>
          <w:szCs w:val="28"/>
        </w:rPr>
        <w:t>对照学校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工作要点和本部门目标责任书，结合学校《第二次党代会报告“七大工程”及“党的建设工作”分解落实实施方案》、《大学设置指标体系分解落实实施方案》要求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继续深入实施教学质量与教学改革工程，加强教学管理的规范化和制度化建设，大力推进教学建设和教育改革，全面提高人才培养质量。</w:t>
      </w:r>
    </w:p>
    <w:p>
      <w:pPr>
        <w:pStyle w:val="Normal"/>
        <w:widowControl/>
        <w:spacing w:lineRule="auto" w:line="300" w:before="156" w:after="0"/>
        <w:ind w:firstLine="55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重点工作</w:t>
      </w:r>
    </w:p>
    <w:p>
      <w:pPr>
        <w:pStyle w:val="Normal"/>
        <w:widowControl/>
        <w:spacing w:lineRule="auto" w:line="300"/>
        <w:ind w:firstLine="55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扎实推进省级品牌专业建设工程一期项目的实施，继续做好国家级特色专业、国家级“综合改革试点”专业、国家（省）级“卓越计划”专业、省级重点专业（类）、校级重点专业等专业建设的协调和服务工作，深化专业内涵建设，全面提升专业建设水平。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启动工程教育专业认证工作，师范专业认证工作。制订认证工作方案，落实进程安排和任务职责。组织做好新增专业的论证、申报工作。做好现代职教体系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+4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+2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的相关工作。做好相关专业学士学位授予权评估准备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深化教学改革，全面推进“</w:t>
      </w:r>
      <w:r>
        <w:rPr>
          <w:rFonts w:eastAsia="仿宋_GB2312" w:ascii="仿宋_GB2312" w:hAnsi="仿宋_GB2312"/>
          <w:sz w:val="28"/>
          <w:szCs w:val="28"/>
        </w:rPr>
        <w:t>5211”</w:t>
      </w:r>
      <w:r>
        <w:rPr>
          <w:rFonts w:ascii="仿宋_GB2312" w:hAnsi="仿宋_GB2312" w:eastAsia="仿宋_GB2312"/>
          <w:sz w:val="28"/>
          <w:szCs w:val="28"/>
        </w:rPr>
        <w:t>工程，倡导启发式、探究式、讨论式、参与式教学，鼓励研究性教学与考试改革，继续做好省级、国家级教学成果奖的培育工作，着力</w:t>
      </w:r>
      <w:r>
        <w:rPr>
          <w:rFonts w:ascii="仿宋_GB2312" w:hAnsi="仿宋_GB2312" w:eastAsia="仿宋_GB2312"/>
          <w:bCs/>
          <w:sz w:val="28"/>
          <w:szCs w:val="28"/>
        </w:rPr>
        <w:t>提高人才培养质量。研讨通识必修课课程改革方案，完善通识选修课课程体系，制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研究制定素质拓展、校外研修学分认定、替代和奖励办法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修订学生转学管理实施细则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现有校外实践教学基地进行全面梳理，做好校外实践教学基地信息统计工作。做好合作型、紧密合作型、融合发展型三类实践基地建设。加强校企合作课程建设，增加企业冠名班数量，扩大订单式培养规模。按照分类建设、规范管理的原则，推进校外实践教学基地的建设与管理，切实提高实践实习基地的建设质量和使用效率。</w:t>
      </w:r>
    </w:p>
    <w:p>
      <w:pPr>
        <w:pStyle w:val="Normal"/>
        <w:widowControl/>
        <w:spacing w:lineRule="auto" w:line="300"/>
        <w:ind w:firstLine="554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成实践教学管理制度的全面修订，以示范中心的建设为抓手，构建实验教学智能管理系统，加强实验教学的信息化建设与管理，推进全校实验教学资源的开放运行与共建共享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加强教学信息化建设，实现教务管理系统与财务收费系统的对接。举办实验室管理人员培训班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制订完善有关教学管理制度，修订实践教学系列管理制度，全面审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课程教学大纲。修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人才培养方案。</w:t>
      </w:r>
    </w:p>
    <w:p>
      <w:pPr>
        <w:pStyle w:val="Normal"/>
        <w:widowControl/>
        <w:spacing w:lineRule="auto" w:line="300" w:before="156" w:after="0"/>
        <w:ind w:firstLine="55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具体工作</w:t>
      </w:r>
    </w:p>
    <w:p>
      <w:pPr>
        <w:pStyle w:val="Normal"/>
        <w:widowControl/>
        <w:spacing w:lineRule="auto" w:line="300"/>
        <w:ind w:firstLine="55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一）教学管理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做好教学任务下达、教学进程安排、学生选课、课表编排、日常调停课、教室调度和成绩管理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做好各类考试的组织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编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培养方案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面审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课程教学大纲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务管理信息化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籍日常管理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校生学年电子注册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入学新生学籍电子注册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历证书换证和学位补授的审核与申报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.20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新生数据接收、编班、报到和建档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高基报表统计工作（相关部分）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校毕业生学位数据报送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立校、院两级教学工作委员会，分专业成立专业指导委员会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制（修）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级培养方案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研究制定素质拓展、校外研修学分认定、替代和奖励办法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eastAsia="仿宋_GB2312"/>
          <w:bCs/>
          <w:sz w:val="28"/>
          <w:szCs w:val="28"/>
        </w:rPr>
        <w:t>研讨通识必修课课程改革方案，完善通识选修课课程体系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修订学生转学管理实施细则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教学建设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做好省级品牌专业建设的指导、协调和服务工作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继续做好国家级、省级、校级</w:t>
      </w:r>
      <w:r>
        <w:rPr>
          <w:rFonts w:ascii="仿宋_GB2312" w:hAnsi="仿宋_GB2312" w:cs="宋体;SimSun" w:eastAsia="仿宋_GB2312"/>
          <w:bCs/>
          <w:sz w:val="28"/>
          <w:szCs w:val="28"/>
        </w:rPr>
        <w:t>“卓越计划”试点专业和</w:t>
      </w:r>
      <w:r>
        <w:rPr>
          <w:rFonts w:ascii="仿宋_GB2312" w:hAnsi="仿宋_GB2312" w:eastAsia="仿宋_GB2312"/>
          <w:sz w:val="28"/>
          <w:szCs w:val="28"/>
        </w:rPr>
        <w:t>重点</w:t>
      </w:r>
      <w:r>
        <w:rPr>
          <w:rFonts w:ascii="仿宋_GB2312" w:hAnsi="仿宋_GB2312" w:cs="宋体;SimSun" w:eastAsia="仿宋_GB2312"/>
          <w:bCs/>
          <w:sz w:val="28"/>
          <w:szCs w:val="28"/>
        </w:rPr>
        <w:t>专业建设的</w:t>
      </w:r>
      <w:r>
        <w:rPr>
          <w:rFonts w:ascii="仿宋_GB2312" w:hAnsi="仿宋_GB2312" w:eastAsia="仿宋_GB2312"/>
          <w:sz w:val="28"/>
          <w:szCs w:val="28"/>
        </w:rPr>
        <w:t>协调和服务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做好新增专业的论证、遴选与申报工作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做好现代职教体系“</w:t>
      </w:r>
      <w:r>
        <w:rPr>
          <w:rFonts w:eastAsia="仿宋_GB2312" w:cs="宋体;SimSun" w:ascii="仿宋_GB2312" w:hAnsi="仿宋_GB2312"/>
          <w:sz w:val="28"/>
          <w:szCs w:val="28"/>
        </w:rPr>
        <w:t>3+4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3+2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目的相关工作。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做好相关专业学士学位授予权评估准备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做好本年度“</w:t>
      </w:r>
      <w:r>
        <w:rPr>
          <w:rFonts w:eastAsia="仿宋_GB2312" w:ascii="仿宋_GB2312" w:hAnsi="仿宋_GB2312"/>
          <w:sz w:val="28"/>
          <w:szCs w:val="28"/>
        </w:rPr>
        <w:t>5211”</w:t>
      </w:r>
      <w:r>
        <w:rPr>
          <w:rFonts w:ascii="仿宋_GB2312" w:hAnsi="仿宋_GB2312" w:eastAsia="仿宋_GB2312"/>
          <w:sz w:val="28"/>
          <w:szCs w:val="28"/>
        </w:rPr>
        <w:t>工程各项目的申报、立项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完成到期教学项目的验收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做好省级、国家级教学成果奖的培育工作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做好教学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与成果数据库</w:t>
      </w:r>
      <w:r>
        <w:rPr>
          <w:rFonts w:ascii="仿宋_GB2312" w:hAnsi="仿宋_GB2312" w:eastAsia="仿宋_GB2312"/>
          <w:sz w:val="28"/>
          <w:szCs w:val="28"/>
        </w:rPr>
        <w:t>的建设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进行本科教学工作审核评估准备工作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开展师范专业认证工作。</w:t>
      </w:r>
    </w:p>
    <w:p>
      <w:pPr>
        <w:pStyle w:val="Normal"/>
        <w:spacing w:lineRule="auto" w:line="30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教材服务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做好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材（讲义）计划审核、采购、入库验收、发放、结算等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做好书库的盘库以及库存目录的汇编等工作，协助完成各类自编讲义、作业本、实验报告等制品的采购、印刷等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做好优秀教材使用统计和教材资料的整理、归档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自编讲义修订、印刷和教材选用征订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做好教材征订、库存管理的信息化建设工作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实践教学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教学管理制度的全面修订工作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实验室信息统计与汇总上报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校实验项目批次核定及任务下达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实验室开放、创新型实验项目开发和实验进行档案建设情况等进行检查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实验室主任进行安全与消防知识教育与培训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进省级示范中心的建设与验收准备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现有校外实践教学基地进行全面梳理，做好校外实践教学基地信息统计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省级优秀毕业设计（论文）推荐申报及毕业设计（论文）抽检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大学生创新创业训练计划项目的申报与验收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进创新创业教育课程进培养方案、进课表、定大纲、定教材、定讲课人员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校资助的重大学科竞赛的组织管理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新校区实验室建设有关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卓越计划”试点专业冠名班的相关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年度本科教学质量报告的相关数据统计与说明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推进实验教学的信息化建设、管理与开放运行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做好下一年度全校实验室建设计划制订与论证工作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8:00Z</dcterms:created>
  <dc:creator>教务处</dc:creator>
  <dc:description/>
  <cp:keywords/>
  <dc:language>en-US</dc:language>
  <cp:lastModifiedBy>教务处</cp:lastModifiedBy>
  <cp:lastPrinted>2015-08-28T13:34:00Z</cp:lastPrinted>
  <dcterms:modified xsi:type="dcterms:W3CDTF">2015-08-28T07:17:00Z</dcterms:modified>
  <cp:revision>64</cp:revision>
  <dc:subject/>
  <dc:title>教务处2015年下半年工作要点</dc:title>
</cp:coreProperties>
</file>