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担课程重修任务核对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核对，本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期承担学生课程重修任务情况如下：承担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（建筑学）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课程重修任务共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分，承担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课程重修任务共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分；承担毕业返校重修</w:t>
      </w:r>
      <w:r>
        <w:rPr>
          <w:sz w:val="32"/>
          <w:szCs w:val="32"/>
        </w:rPr>
        <w:t xml:space="preserve">_____ </w:t>
      </w:r>
      <w:r>
        <w:rPr>
          <w:sz w:val="32"/>
          <w:szCs w:val="32"/>
        </w:rPr>
        <w:t>人次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分；承担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毕业生暑期返校重修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学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数据准确无误，特此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单位负责人签字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公章）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5:00Z</dcterms:created>
  <dc:creator>User</dc:creator>
  <dc:description/>
  <cp:keywords/>
  <dc:language>en-US</dc:language>
  <cp:lastModifiedBy>Lenovo User</cp:lastModifiedBy>
  <cp:lastPrinted>2016-07-01T10:52:00Z</cp:lastPrinted>
  <dcterms:modified xsi:type="dcterms:W3CDTF">2017-06-07T06:37:00Z</dcterms:modified>
  <cp:revision>7</cp:revision>
  <dc:subject/>
  <dc:title>经核实，本单位2015-2016（一）学期承担在校生课程重修任务总学分为           </dc:title>
</cp:coreProperties>
</file>