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81"/>
        <w:rPr>
          <w:sz w:val="24"/>
        </w:rPr>
      </w:pPr>
      <w:r>
        <w:rPr>
          <w:b/>
          <w:sz w:val="32"/>
        </w:rPr>
        <w:t>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0905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（</w:t>
            </w:r>
            <w:r>
              <w:rPr>
                <w:b/>
                <w:sz w:val="18"/>
              </w:rPr>
              <w:t>可自选</w:t>
            </w:r>
            <w:r>
              <w:rPr>
                <w:sz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895985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学教育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-8.15pt;mso-position-vertical-relative:text;margin-left:17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文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1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语文（</w:t>
            </w:r>
            <w:r>
              <w:rPr>
                <w:b/>
                <w:sz w:val="18"/>
              </w:rPr>
              <w:t>可自选</w:t>
            </w:r>
            <w:r>
              <w:rPr>
                <w:sz w:val="1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-46355</wp:posOffset>
                </wp:positionV>
                <wp:extent cx="1456690" cy="46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卓越计划”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95pt;mso-wrap-distance-left:9.05pt;mso-wrap-distance-right:9.05pt;mso-wrap-distance-top:0pt;mso-wrap-distance-bottom:0pt;margin-top:-3.65pt;mso-position-vertical-relative:text;margin-left:29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卓越计划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课程教学进程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99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99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表</w:t>
            </w:r>
            <w:r>
              <w:rPr>
                <w:sz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等数学课程代码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22"/>
        <w:gridCol w:w="1867"/>
        <w:gridCol w:w="735"/>
        <w:gridCol w:w="736"/>
        <w:gridCol w:w="736"/>
        <w:gridCol w:w="694"/>
        <w:gridCol w:w="3411"/>
      </w:tblGrid>
      <w:tr>
        <w:trPr>
          <w:trHeight w:val="450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50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（机械）、电气、计算机类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0113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相关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、管理类专业</w:t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12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、工业设计专业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大学物理、物理实验课程代码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1902"/>
        <w:gridCol w:w="786"/>
        <w:gridCol w:w="673"/>
        <w:gridCol w:w="673"/>
        <w:gridCol w:w="694"/>
        <w:gridCol w:w="3416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学院各专业、土木工程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学院、计算机学院、光电学院各专业、工业工程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专业、化工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02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专业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（上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各专业（工业设计专业除外）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50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（下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附表</w:t>
      </w:r>
      <w:r>
        <w:rPr/>
        <w:t>3</w:t>
      </w:r>
      <w:r>
        <w:rPr/>
        <w:t>：计算机公共课程代码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04"/>
        <w:gridCol w:w="1760"/>
        <w:gridCol w:w="763"/>
        <w:gridCol w:w="558"/>
        <w:gridCol w:w="967"/>
        <w:gridCol w:w="443"/>
        <w:gridCol w:w="3841"/>
      </w:tblGrid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实践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专业可根据人才培养的实际需要，决定是否开设计算机语言课程以及选择何种语言，也可以改设其他计算机类课程。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B</w:t>
            </w:r>
            <w:r>
              <w:rPr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01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VFP</w:t>
            </w:r>
            <w:r>
              <w:rPr>
                <w:szCs w:val="21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“卓越计划”高等数学、大学物理课程代码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22"/>
        <w:gridCol w:w="1867"/>
        <w:gridCol w:w="735"/>
        <w:gridCol w:w="736"/>
        <w:gridCol w:w="736"/>
        <w:gridCol w:w="694"/>
        <w:gridCol w:w="3411"/>
      </w:tblGrid>
      <w:tr>
        <w:trPr>
          <w:trHeight w:val="450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</w:tr>
      <w:tr>
        <w:trPr>
          <w:trHeight w:val="450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、计算机科学与技术、软件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上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、土木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9900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99900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及其自动化、计算机科学与技术、软件工程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9990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制造及其自动化、土木工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jw</dc:creator>
  <dc:description/>
  <cp:keywords/>
  <dc:language>en-US</dc:language>
  <cp:lastModifiedBy>User</cp:lastModifiedBy>
  <cp:lastPrinted>2014-01-03T14:33:00Z</cp:lastPrinted>
  <dcterms:modified xsi:type="dcterms:W3CDTF">2015-01-08T00:46:00Z</dcterms:modified>
  <cp:revision>3</cp:revision>
  <dc:subject/>
  <dc:title>公共基础课程代码及教学进程（2005）</dc:title>
</cp:coreProperties>
</file>