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院教〔</w:t>
      </w: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〕</w:t>
      </w:r>
      <w:r>
        <w:rPr>
          <w:rFonts w:eastAsia="黑体;SimHei" w:ascii="黑体;SimHei" w:hAnsi="黑体;SimHei"/>
          <w:sz w:val="36"/>
          <w:szCs w:val="36"/>
        </w:rPr>
        <w:t>16</w:t>
      </w:r>
      <w:r>
        <w:rPr>
          <w:rFonts w:ascii="黑体;SimHei" w:hAnsi="黑体;SimHei" w:eastAsia="黑体;SimHei"/>
          <w:sz w:val="36"/>
          <w:szCs w:val="36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7/2008</w:t>
      </w:r>
      <w:r>
        <w:rPr>
          <w:rFonts w:ascii="黑体;SimHei" w:hAnsi="黑体;SimHei" w:eastAsia="黑体;SimHei"/>
          <w:sz w:val="36"/>
          <w:szCs w:val="36"/>
        </w:rPr>
        <w:t>学年第二学期期中教学检查情况通报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学院、直属学部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院教〔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文《关于做好</w:t>
      </w:r>
      <w:r>
        <w:rPr>
          <w:rFonts w:cs="宋体;SimSun" w:ascii="宋体;SimSun" w:hAnsi="宋体;SimSun"/>
          <w:sz w:val="28"/>
          <w:szCs w:val="28"/>
        </w:rPr>
        <w:t>2007/2008</w:t>
      </w:r>
      <w:r>
        <w:rPr>
          <w:rFonts w:ascii="宋体;SimSun" w:hAnsi="宋体;SimSun" w:cs="宋体;SimSun"/>
          <w:sz w:val="28"/>
          <w:szCs w:val="28"/>
        </w:rPr>
        <w:t>学年第二学期期中教学检查工作的通知》要求，教务处、各二级学院（直属学部）组织了日常教学、实验室工作、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届毕业设计（论文）工作等专项教学检查。现将本次教学检查情况通报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基本情况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全校教学运行情况良好，教学秩序稳定，没有发生教学事故。教师能按教学进度施教，教学内容符合教学大纲的要求。各二级学院（直属学部）结合中青年教师讲课比赛初选和推优工作，组织了教师听课，强化了教师规范课堂教学的意识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届毕业设计（论文）工作启动早，准备充分。多数二级学院均按照学校《毕业设计（论文）工作条例》的要求成立了毕业设计（论文）工作委员会，制订了相关工作计划，同时针对本学院相关专业制订了毕业设计（论文）规范。二级学院普遍重视审题工作，制订了严格的审核标准，形式上也较规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各二级学院重视实验室建设工作，实验室建设水平比往年有了明显的提高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sz w:val="28"/>
          <w:szCs w:val="28"/>
        </w:rPr>
        <w:t>各二级学院实验室均制订了学期教学工作计划，实验室教学检查小结齐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各二级学院（直属学部）积极开展重点课程建设、精品课程建设和双语教学课程建设，对已建项目进行了检查，并督促负责人对照进程在规定时间内完成建设任务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本学期公共选修课按计划顺利开出，目前教学情况良好，教学大纲、教学进度计划表等教学资料基本规范、齐全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存在的主要问题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部分教师在课堂教学中精力投入不够，教学方法单一，缺乏与学生之间的有效沟通，教学基本功及课堂控制能力较差，教学效果有待进一步提高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毕业设计（论文）的整体质量不高。许多学生提前就业，在毕业设计（论文）上时间、精力投入严重不足，毕业设计（论文）质量得不到保证。学校外文专业期刊文献缺乏，难为高质量的毕业设计（论文）提供基础保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部分实验室日常管理缺乏规范。</w:t>
      </w:r>
      <w:r>
        <w:rPr>
          <w:sz w:val="28"/>
          <w:shd w:fill="FFFFFF" w:val="clear"/>
        </w:rPr>
        <w:t>实验室开放项目少，部分实验室无任何形式的开放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学生的学习积极性、学习热情、学习效果均需要进一步提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改进意见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以上检查中出现的问题，提出以下改进意见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各二级学院要进一步调动广大教师的积极性，充分发挥骨干教师的作用，给予青年教师更多的指导和帮助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各二级学院要加强对学生毕业设计（论文）的指导。各专业要成立指导小组，集体审阅每个学生的毕业设计（论文），提出修改意见。原则上，学生毕业实习结束后，必须在学校完成毕业设计（论文）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各二级学院要继续深化实验室建设工作，着力抓好实验室开放管理，提高实验室开放效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各二级学院（直属学部）进一步加强学风建设，营造良好的育人环境，充分调动学生的学习积极性，关心学生全面成长，确实做到“教会、学成”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次期中教学工作检查，各二级学院（直属学部）都给予了极高的重视。希望各二级学院（直属学部）针对存在的问题，及时提出整改措施，做好本学期的教学工作。</w:t>
      </w:r>
    </w:p>
    <w:p>
      <w:pPr>
        <w:pStyle w:val="Normal"/>
        <w:spacing w:lineRule="auto" w:line="360"/>
        <w:ind w:left="68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5720" w:hanging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left="5020" w:hanging="40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二○○八年五月十二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35:00Z</dcterms:created>
  <dc:creator>user</dc:creator>
  <dc:description/>
  <cp:keywords/>
  <dc:language>en-US</dc:language>
  <cp:lastModifiedBy>YlmF</cp:lastModifiedBy>
  <dcterms:modified xsi:type="dcterms:W3CDTF">2001-05-15T06:05:00Z</dcterms:modified>
  <cp:revision>6</cp:revision>
  <dc:subject/>
  <dc:title>2007/2008学年第二学期期中教学检查情况的通报</dc:title>
</cp:coreProperties>
</file>