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教学信息员管理规定</w:t>
      </w:r>
    </w:p>
    <w:p>
      <w:pPr>
        <w:pStyle w:val="TextBodyIndent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信息员制度是学校教学质量监控体系的重要组成部分。为进一步完善教学质量监控体系，建立起畅通的信息渠道，特制定本规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教学信息员的任职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二级学院每个年级应设置教学信息员一名，可通过自荐、辅导员或班级导师推荐，并报二级学院审核批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信息员应具备以下条件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全日制在校学生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品行端正，积极上进，为人正直，办事公正，尊敬师长，团结同学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坚持原则，严格遵守学校规章制度，热心为同学和班级服务，在学生中有较高的威信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表达能力强，有一定的组织和协调能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热爱所学专业，学习目标明确，学习态度端正，认真勤奋，学生成绩优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教学信息员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信息员须履行以下职责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反馈各类教学信息。本着对学生负责、对学校负责的态度，定期或不定期地向专业系、二级学院（体育教学部）和教务处反馈以下教学信息：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教学秩序方面的信息。以口头或书面的形式，向二级学院（体育教学部）和教务处反映教师随意调课、停课、旷课、迟到、早退等方面的信息；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教学质量方面的信息。以口头或书面的形式，向二级学院（体育教学部）和教务处反映教师的教学效果、学生的学习要求、意见和建议等信息；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教学环境方面的信息。以口头或书面的形式，及时向二级学院（体育教学部）和教务处反映影响教学秩序和干扰正常教学的各类现象；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其他有关教学方面的信息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2. </w:t>
      </w:r>
      <w:r>
        <w:rPr>
          <w:rFonts w:eastAsia="仿宋_GB2312"/>
          <w:color w:val="000000"/>
          <w:sz w:val="30"/>
          <w:szCs w:val="30"/>
        </w:rPr>
        <w:t>协助专业系、二级学院（体育教学部）、教务处及其他教学管理部门做好各类教学信息收集和整理工作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3. </w:t>
      </w:r>
      <w:r>
        <w:rPr>
          <w:rFonts w:eastAsia="仿宋_GB2312"/>
          <w:color w:val="000000"/>
          <w:sz w:val="30"/>
          <w:szCs w:val="30"/>
        </w:rPr>
        <w:t>参加由专业系、二级学院（体育教学部）、教务处召开的教学信息员会议，汇报搜集到的教学信息，并对二级学院（体育教学部）和学校的教学管理工作提出意见和建议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4. </w:t>
      </w:r>
      <w:r>
        <w:rPr>
          <w:rFonts w:eastAsia="仿宋_GB2312"/>
          <w:color w:val="000000"/>
          <w:sz w:val="30"/>
          <w:szCs w:val="30"/>
        </w:rPr>
        <w:t>及时向本班学生传达有关教学问题的处理结果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教学信息员的管理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教学信息员由教务处、二级学院共同管理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各二级学院（体育教学部）分管教学的院长、专业系主任直接负责教学信息员工作，认真分析并及时处理教学信息员反馈的有关问题，处理结果应通过教学信息员向学生传达；定期召开教学信息员会议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教务处不定期、有选择地参加二级学院（体育教学部）组织的教学信息员会议，必要时可单独召开教学信息员会议；及时处理教学信息员反馈的重大问题，并将处理决定直接向学生公布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教学信息员对教学及教学管理中出现的一般问题可向所在二级学院（体育教学部）进行反馈，如遇教学上的特殊情况或有重大问题，可直接向教务处反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信息员聘期为三年，由教务处颁发聘书。二级学院在每学年结束时，应根据信息员的工作实绩进行考核，对优秀信息员颁发荣誉证书，并作为学生评先评优的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本规定由教务处负责解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User</dc:creator>
  <dc:description/>
  <cp:keywords/>
  <dc:language>en-US</dc:language>
  <cp:lastModifiedBy>未定义</cp:lastModifiedBy>
  <dcterms:modified xsi:type="dcterms:W3CDTF">2018-03-28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