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关于进一步加强教风学风建设的意见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常工政教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进一步深入推进教风学风建设，营造更加良好的育人环境，经学校研究，现对我校下一阶段的教风学风建设提出如下原则性意见，请贯彻落实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加强组织领导，切实履行职责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各二级学院、直属学部、有关部门要进一步强化全员育人、全方位育人的理念，加强沟通，形成合力，为学生的全面发展提供有效的指导和必要的条件，把师德表现作为教师考核、职务聘任的首要内容，把教学工作业绩作为教师职务晋升、绩效考核、评先评优的重要依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二级学院（直属学部）院长（主任）、书记（主持工作副书记）是本单位教风学风建设的第一责任人。二级学院（直属学部）党政负责人应定期召开联席会议，研究教风学风建设中存在的问题，采取有效措施进一步加强教风学风建设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全体教师要切实担当起教书育人的责任，爱岗敬业，关爱学生，以身作则，为人师表，加强对学生学习方法的指导，培养学生良好的学习习惯，用知识的力量以及个人的学术魅力、人格魅力吸引、引导、指导学生的专业成长，把培养人才当作自己的首要职责，把教学工作当作自己的第一要务，潜心教书育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全体学生要志存高远，做好人生规划，明确发展目标，细化阶段任务，遵守纪律，认真学习，刻苦钻研，勇于创新，奉献社会，追逐梦想，全面发展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加强学业指导，引领专业成长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在一年级第一学期，各专业应开设专业导论（导学）课程，列入培养方案，由二级学院院长（副院长）、系主任、资深教师主讲，介绍专业发展概况，讲解专业学习方法和学习要求，推荐阅读书目，引领专业实践，指导学生制定成长发展规划，使大一新生尽早熟悉本专业的培养目标和培养方案，明确学习目标和发展方向。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各二级学院要成立大学生学习指导中心，安排专人负责，组建指导团队，开设专题讲座，公布学业咨询电话，为学生的学习提供全方位的指导和服务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各二级学院要成立大学生科技实践活动创新中心，结合实验室开放，以大学生创新创业训练项目和学科竞赛活动为抓手，充分利用教学资源，开展基于问题、基于项目、基于案例的学业活动，让学生早进课题、早进团队、早进实验室，在科学研究和社会实践中培养人才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深化教学改革，提高教学质量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各二级学院、直属学部以及专业系（教学部、教研室），要针对人才培养工作中的重点、难点、热点问题，结合本单位实际，制定切实可行的教研活动计划，定期开展教研活动，提高教研活动的计划性、适切性和实效性，全面提高教研活动的质量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教师要多采用启发式、探究式、讨论式、参与式教学和研究性教学，推行基于问题、基于项目、基于案例的教学方法和学习方法，全面提高课堂教学质量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．各二级学院、直属学部要充分挖掘利用教学资源，加强综合性实践项目的设计和应用，支持学生开展研究性学习、创新性实验，加强实践教学过程管理，严格实践课程考核，全力提高实践（实验）教学质量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．教师要结合专业人才培养目标、课程特点和学生实际，设计布置需要学生通过查阅文献、阅读书籍、动脑思考、动手实践、讨论探究、勤学苦练才能完成的高质量的作业，原则上不能布置简单抄写式作业。作业的呈现方式可多样化，如文献综述、调查报告、读书心得、个人习作、实践作品、创新作品、学术论文等。在教学检查中，各二级学院、直属学部、有关部门不仅要核查作业的数量，更要关注作业的设计质量和完成质量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．各二级学院、直属学部、有关部门要建立知识、能力和素质等多方面结合的学生学业成绩综合评价体系，突出学习、实践、科研、创新等多方面素质和能力的考评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体现形成性评价和终结性评价相结合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加强课堂管理，严肃学习纪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．在上课时间，学生要将手机置于关机状态。严禁学生迟到、旷课、早退、带早餐进课堂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．学生如有违犯课堂纪律的行为发生，考勤班长必须在当天如实报知辅导员，辅导员要及时对有关学生进行批评教育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．对于违犯课堂纪律的学生，任课教师可酌情减扣其平时成绩分数。对于多次违犯课堂纪律的学生，二级学院要根据相关规定给予其相应的纪律处分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推进考试改革，严肃考核纪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．各二级学院、直属学部要积极探索课程考核改革，加强题库建设，推行教考分离，改革考核方式。课程考核应注重考查学生灵活运用知识的能力、综合应用知识解决问题的能力、创造性解决问题的能力。除特殊课程外，一般情况下教师不要将没有必要的死记硬背类知识列入考核内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．在课程学习之初，教师应向学生讲明学习要求和考核要求，加强过程引领和考核。除特殊课程外，一般情况下教师在考试之前不能划定考试范围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．监考教师应按照《监考教师职责》（院教〔</w:t>
      </w: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9</w:t>
      </w:r>
      <w:r>
        <w:rPr>
          <w:rFonts w:ascii="仿宋_GB2312" w:hAnsi="仿宋_GB2312" w:cs="宋体;SimSun" w:eastAsia="仿宋_GB2312"/>
          <w:sz w:val="30"/>
          <w:szCs w:val="30"/>
        </w:rPr>
        <w:t>号）中的有关要求，履行职责，讲明纪律，严格监考。学生应严格遵守《考试纪律与考场规则》（院教〔</w:t>
      </w: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cs="宋体;SimSun" w:eastAsia="仿宋_GB2312"/>
          <w:sz w:val="30"/>
          <w:szCs w:val="30"/>
        </w:rPr>
        <w:t>号）。对于违犯考试纪律与考场规则的学生，监考教师和巡视人员应及时进行教育和处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．对于考试作弊的学生，监考教师和巡视人员应当场在其试卷上写明作弊或加盖作弊章。考试作弊处分文件应在两个工作日内完成签发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．各二级学院、直属学部以及指导教师应采取集中宣讲和个别教育相结合的方式，使每一位学生明确毕业设计（论文）作假行为的危害与后果，使其增强学术自律意识，恪守学术道德和学术规范，自觉遵守毕业设计（论文）撰写的各项规定。对于在毕业设计（论文）中有作假行为的学生和教师，各二级学院（直属学部）要依据《学位论文作假行为处理办法》（教育部令第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cs="宋体;SimSun" w:eastAsia="仿宋_GB2312"/>
          <w:sz w:val="30"/>
          <w:szCs w:val="30"/>
        </w:rPr>
        <w:t>号）及时加以处理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落实听课制度，加强督促检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bookmarkStart w:id="0" w:name="常州工学院关于领导干部听课的规定"/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．各级领导干部要按照《常州工学院关于领导干部听课的规定</w:t>
      </w:r>
      <w:bookmarkEnd w:id="0"/>
      <w:r>
        <w:rPr>
          <w:rFonts w:ascii="仿宋_GB2312" w:hAnsi="仿宋_GB2312" w:cs="宋体;SimSun" w:eastAsia="仿宋_GB2312"/>
          <w:sz w:val="30"/>
          <w:szCs w:val="30"/>
        </w:rPr>
        <w:t>》（常工政〔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号）中的有关要求，深入教室、</w:t>
      </w:r>
      <w:bookmarkStart w:id="1" w:name="常州工学院关于教师听课的规定"/>
      <w:r>
        <w:rPr>
          <w:rFonts w:ascii="仿宋_GB2312" w:hAnsi="仿宋_GB2312" w:cs="宋体;SimSun" w:eastAsia="仿宋_GB2312"/>
          <w:sz w:val="30"/>
          <w:szCs w:val="30"/>
        </w:rPr>
        <w:t>实验室、实习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实训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场地了解教学常态，及时解决问题，加强工作指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．全体教师要按照《常州工学院关于教师听课的规定</w:t>
      </w:r>
      <w:bookmarkEnd w:id="1"/>
      <w:r>
        <w:rPr>
          <w:rFonts w:ascii="仿宋_GB2312" w:hAnsi="仿宋_GB2312" w:cs="宋体;SimSun" w:eastAsia="仿宋_GB2312"/>
          <w:sz w:val="30"/>
          <w:szCs w:val="30"/>
        </w:rPr>
        <w:t>》（院教〔</w:t>
      </w: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73</w:t>
      </w:r>
      <w:r>
        <w:rPr>
          <w:rFonts w:ascii="仿宋_GB2312" w:hAnsi="仿宋_GB2312" w:cs="宋体;SimSun" w:eastAsia="仿宋_GB2312"/>
          <w:sz w:val="30"/>
          <w:szCs w:val="30"/>
        </w:rPr>
        <w:t>号）中的有关要求，认真完成听课任务，相互学习，共同提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．听课人员要及时把有关信息反馈给被听课人，明确指出其优点和不足，共同商讨今后的努力方向和改进措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．各二级学院、直属学部、有关部门要组建教风学风督查小组，加强督促检查，及时公布反馈有关信息，提出处理意见，落实改进措施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加大宣传力度，树立先进典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．为鼓励先进，树立榜样，引领教风学风建设，学校将每年在教师中评选出若干名“学生最喜爱的教师”，在学生中评选出若干名“学业之星”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．各二级学院、直属学部、有关部门要及时总结教风学风建设中涌现出的先进经验和典型事迹，利用校内外各种媒体宣传模范事迹，树立先进典型，传递正能量，使我校的教风学风建设再上新台阶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57:00Z</dcterms:created>
  <dc:creator>教务处</dc:creator>
  <dc:description/>
  <cp:keywords/>
  <dc:language>en-US</dc:language>
  <cp:lastModifiedBy>教务处</cp:lastModifiedBy>
  <dcterms:modified xsi:type="dcterms:W3CDTF">2014-10-09T06:44:00Z</dcterms:modified>
  <cp:revision>4</cp:revision>
  <dc:subject/>
  <dc:title/>
</cp:coreProperties>
</file>