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实验室建设计划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2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年度实验教学建设的指导思想及建设计划（包括目标定位、新增哪些实验、完善哪些实验、更新哪些实验；实验室开放与特色建设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室科研、社会服务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实验室队伍建设计划（师资职称学历结构、人员引进与培训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5" w:hRule="atLeast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实验仪器设备添置计划（必要性、可行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实验室环境建设计划（实验用房、设施、家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实验仪器设备添置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356"/>
        <w:gridCol w:w="1080"/>
        <w:gridCol w:w="694"/>
        <w:gridCol w:w="4"/>
        <w:gridCol w:w="834"/>
        <w:gridCol w:w="12"/>
        <w:gridCol w:w="2147"/>
        <w:gridCol w:w="720"/>
        <w:gridCol w:w="7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开实验课程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  <w:p>
            <w:pPr>
              <w:pStyle w:val="Normal"/>
              <w:jc w:val="center"/>
              <w:rPr/>
            </w:pPr>
            <w:r>
              <w:rPr/>
              <w:t>完善补充的实验装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特色的实验装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换代的实验装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级学院主管院长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05:00Z</dcterms:created>
  <dc:creator>founder</dc:creator>
  <dc:description/>
  <dc:language>en-US</dc:language>
  <cp:lastModifiedBy>cgy</cp:lastModifiedBy>
  <cp:lastPrinted>2007-01-22T16:59:00Z</cp:lastPrinted>
  <dcterms:modified xsi:type="dcterms:W3CDTF">2007-01-25T03:23:00Z</dcterms:modified>
  <cp:revision>25</cp:revision>
  <dc:subject/>
  <dc:title/>
</cp:coreProperties>
</file>