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三五”江苏省高等学校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br w:type="page"/>
      </w: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644" w:gutter="0" w:header="851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 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br w:type="page"/>
      </w: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微软系统</cp:lastModifiedBy>
  <cp:lastPrinted>2009-04-13T16:45:00Z</cp:lastPrinted>
  <dcterms:modified xsi:type="dcterms:W3CDTF">2016-08-05T07:56:00Z</dcterms:modified>
  <cp:revision>62</cp:revision>
  <dc:subject/>
  <dc:title> </dc:title>
</cp:coreProperties>
</file>