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教〔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关于做好</w:t>
      </w:r>
      <w:r>
        <w:rPr>
          <w:rFonts w:eastAsia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color w:val="000000"/>
          <w:sz w:val="32"/>
          <w:szCs w:val="32"/>
        </w:rPr>
        <w:t>届毕业设计（论文）评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与抽检准备工作的通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各二级学院、直属教学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根据常州工学院《毕业设计（论文）工作条例》、《优秀毕业设计（论文）评选办法》以及江苏省教育厅关于毕业设计（论文）评优与抽检工作的有关要求，经研究，学校决定组织开展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届校级优秀毕业设计（论文）评选、省级优秀毕业设计（论文）推荐以及省教育厅毕业设计（论文）抽检准备工作，现将有关事项通知如下：</w:t>
      </w:r>
    </w:p>
    <w:p>
      <w:pPr>
        <w:pStyle w:val="Normal"/>
        <w:spacing w:lineRule="auto" w:line="360" w:before="156" w:after="0"/>
        <w:ind w:firstLine="602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一、校级毕业设计（论文）评优工作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（一）申报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参加本次申报的优秀毕业设计（论文）必须为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届毕业生的毕业设计（论文），鼓励推荐由团队合作完成的优秀毕业设计（论文）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（二）申报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优秀毕业设计（论文）的申报条件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）选题适当，符合本专业教学要求；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）能够较好地体现本专业基本知识、基本技能的综合应用；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）具有一定的创新性，或具有一定的学术水平和独到见解，或具有一定的实用（参考）价值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优秀毕业设计（论文）团队的申报条件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）选题科学，符合本专业培养目标与教学要求，有利于培养复合型人才，各子课题设计合理，任务分工明确，研究内容有机联系；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）整体质量较高，能有效反映团队成员间的实质性协作与配合，且有群策群力、协同攻关的研究成果；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）每个团队不少于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位学生，其组成可为同一专业的学生，也可为跨学科、跨专业的学生；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）团队有总的指导教师，每位学生有各自的指导教师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（三）申报数量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各二级学院单篇毕业设计（论文）的推荐数量不超过本学院应届毕业生总数的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%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，且一、二、三等奖的推荐数量呈递增。延陵学院各专业的优秀毕业设计（论文），由承担毕业设计（论文）教学任务的相关二级学院负责推荐申报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各二级学院优秀毕业设计（论文）团队申报数量不超过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项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（四）申报材料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各二级学院推荐的优秀毕业设计（论文），请按以下要求报送材料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申报单篇优秀毕业设计（论文）一等奖、优秀毕业设计（论文）团队奖项的，均需提交每位学生的“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届毕业设计（论文）资料档案袋”，内装完整材料，包括毕业论文、毕业设计说明书、图纸、程序、实物照片及相关获奖证书及学生公开发表的学术论文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凡申报单篇优秀毕业设计（论文）的，须填写《常州工学院优秀毕业设计（论文）推荐表》；申报参加优秀毕业设计（论文）团队的，除填写《常州工学院优秀毕业设计（论文）团队推荐表》外，还须提交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字以上的团队毕业设计（论文）总结报告。总结报告应目标明确，结构清晰，分工明确，论述完整。（纸质稿一份及电子稿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．二级学院须填报《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届优秀毕业设计（论文）推荐排序表》（纸质稿一份及电子稿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二级学院须通过常州工学院毕业设计（论文）智能管理系统的“表格导出”功能中导出并打印《</w:t>
      </w:r>
      <w:hyperlink r:id="rId2" w:tgtFrame="Main">
        <w:r>
          <w:rPr>
            <w:rStyle w:val="InternetLink"/>
            <w:rFonts w:ascii="仿宋_GB2312" w:hAnsi="仿宋_GB2312" w:cs="华文仿宋" w:eastAsia="仿宋_GB2312"/>
            <w:color w:val="000000"/>
            <w:sz w:val="30"/>
            <w:szCs w:val="30"/>
          </w:rPr>
          <w:t>成绩汇总表</w:t>
        </w:r>
      </w:hyperlink>
      <w:r>
        <w:rPr>
          <w:rFonts w:ascii="仿宋_GB2312" w:hAnsi="仿宋_GB2312" w:cs="华文仿宋" w:eastAsia="仿宋_GB2312"/>
          <w:color w:val="000000"/>
          <w:sz w:val="30"/>
          <w:szCs w:val="30"/>
        </w:rPr>
        <w:t>》（相关负责人审核签字并加盖公章），报送纸质稿一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．凡参加校级优秀毕业设计（论文）及团队申报的论文，各二级学院应统一委托校图书馆进行毕业论文（设计）相似度检测，参加申报的论文（设计）相似度原则上应低于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 w:before="156" w:after="0"/>
        <w:ind w:firstLine="602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二、省教育厅毕业设计（论文）评优与抽检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省教育厅毕业设计（论文）评优与抽检工作将全部通过网络申报，具体要求如下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仿宋"/>
          <w:b/>
          <w:b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（一）评优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．省教育厅优秀毕业设计（论文）推荐数量不超过学校当年应届毕业生总数的千分之三。学校将根据校级毕业设计（论文）的评审结果，择优推荐参加省教育厅优秀毕业设计（论文）的评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．凡被推荐参加省教育厅优秀毕业设计（论文）及团队评选的论文附件电子材料光盘不超过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兆；超过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兆的需在学校相关网站展示，展示网址随申报材料同时提交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．被推荐参加省教育厅优秀毕业设计（论文）及团队评选的网络申报由教务处另行通知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仿宋"/>
          <w:b/>
          <w:b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（二）抽检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省教育厅毕业设计（论文）抽检学生名单将从我校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届毕业生中随机产生。被抽检的二级学院应组织相关人员按要求准时上传抽检相关材料，具体工作内容由教务处另行通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请各二级学院严格按照学校关于毕业设计（论文）的教学管理规定，及时将学生毕业设计（论文）有关材料的纸质与电子文件进行整理归档，并认真组织做好评优申报与抽检准备工作。相关申报表格可在教务处网站本通知附件中下载，申报材料须在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日前报送教务处实践教学科。联系电话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85217637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（内线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84225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）；电子邮箱：</w:t>
      </w:r>
      <w:hyperlink r:id="rId3">
        <w:r>
          <w:rPr>
            <w:rStyle w:val="InternetLink"/>
            <w:rFonts w:eastAsia="仿宋_GB2312" w:cs="华文仿宋" w:ascii="仿宋_GB2312" w:hAnsi="仿宋_GB2312"/>
            <w:sz w:val="30"/>
            <w:szCs w:val="30"/>
          </w:rPr>
          <w:t>jwsj@oa.czu.cn</w:t>
        </w:r>
      </w:hyperlink>
      <w:r>
        <w:rPr>
          <w:rFonts w:ascii="仿宋_GB2312" w:hAnsi="仿宋_GB2312" w:cs="华文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附件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优秀毕业设计（论文）推荐表</w:t>
      </w:r>
    </w:p>
    <w:p>
      <w:pPr>
        <w:pStyle w:val="Normal"/>
        <w:spacing w:lineRule="auto" w:line="360"/>
        <w:ind w:firstLine="1500"/>
        <w:rPr/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优秀毕业设计（论文）团队推荐表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常州工学院优秀毕业设计（论文）推荐排序表</w:t>
      </w:r>
    </w:p>
    <w:p>
      <w:pPr>
        <w:pStyle w:val="Style16"/>
        <w:spacing w:lineRule="auto" w:line="360"/>
        <w:ind w:left="0" w:hanging="0"/>
        <w:jc w:val="right"/>
        <w:rPr>
          <w:rFonts w:ascii="仿宋_GB2312" w:hAnsi="仿宋_GB2312" w:eastAsia="仿宋_GB2312" w:cs="华文仿宋"/>
          <w:b w:val="false"/>
          <w:b w:val="false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b w:val="false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left="0" w:hanging="0"/>
        <w:jc w:val="right"/>
        <w:rPr>
          <w:rFonts w:ascii="仿宋_GB2312" w:hAnsi="仿宋_GB2312" w:eastAsia="仿宋_GB2312" w:cs="华文仿宋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b w:val="false"/>
          <w:color w:val="000000"/>
          <w:sz w:val="30"/>
          <w:szCs w:val="30"/>
        </w:rPr>
        <w:t xml:space="preserve">二○一五年五月二十五日   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b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41">
    <w:name w:val="style41"/>
    <w:basedOn w:val="Style14"/>
    <w:qFormat/>
    <w:rPr>
      <w:color w:val="31589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26"/>
      <w:szCs w:val="2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j.czu.cn/Admin/dcbg.aspx?type=cjhz&amp;sid=E8F1E8B33827F4C6&amp;screen=1D40CDFB74BBDF5C" TargetMode="External"/><Relationship Id="rId3" Type="http://schemas.openxmlformats.org/officeDocument/2006/relationships/hyperlink" Target="mailto:jwsj@oa.cz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4:00Z</dcterms:created>
  <dc:creator>lijs</dc:creator>
  <dc:description/>
  <cp:keywords/>
  <dc:language>en-US</dc:language>
  <cp:lastModifiedBy>施晓琳</cp:lastModifiedBy>
  <cp:lastPrinted>2014-06-05T09:27:00Z</cp:lastPrinted>
  <dcterms:modified xsi:type="dcterms:W3CDTF">2015-05-25T07:45:00Z</dcterms:modified>
  <cp:revision>12</cp:revision>
  <dc:subject/>
  <dc:title>关于开展2004届本专科优秀毕业设计（论文）</dc:title>
</cp:coreProperties>
</file>