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常州工学院实验室开放时间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-243840</wp:posOffset>
                </wp:positionV>
                <wp:extent cx="66421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5.1pt;mso-wrap-distance-left:9.05pt;mso-wrap-distance-right:9.05pt;mso-wrap-distance-top:0pt;mso-wrap-distance-bottom:0pt;margin-top:-19.2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级学院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        实验室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  <w:r>
        <w:rPr/>
        <w:t xml:space="preserve">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645"/>
        <w:gridCol w:w="2836"/>
        <w:gridCol w:w="2321"/>
        <w:gridCol w:w="1956"/>
      </w:tblGrid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放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第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</w:rPr>
              <w:t>周，第</w:t>
            </w:r>
            <w:r>
              <w:rPr>
                <w:rFonts w:cs="宋体;SimSun" w:ascii="宋体;SimSun" w:hAnsi="宋体;SimSun"/>
                <w:b/>
                <w:sz w:val="24"/>
              </w:rPr>
              <w:t>X-X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放地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项目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项目来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学时</w:t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由实验室中心主任组织填写、汇总及上报。</w:t>
      </w:r>
    </w:p>
    <w:p>
      <w:pPr>
        <w:pStyle w:val="Normal"/>
        <w:snapToGrid w:val="false"/>
        <w:ind w:firstLine="7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将填报本学期实验室拟开放的实验项目供学生选做，并提供其余可供学生自拟开放实验项目的时间及地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56:00Z</dcterms:created>
  <dc:creator>pqg</dc:creator>
  <dc:description/>
  <cp:keywords/>
  <dc:language>en-US</dc:language>
  <cp:lastModifiedBy>Administrator</cp:lastModifiedBy>
  <dcterms:modified xsi:type="dcterms:W3CDTF">2023-09-11T11:59:00Z</dcterms:modified>
  <cp:revision>7</cp:revision>
  <dc:subject/>
  <dc:title/>
</cp:coreProperties>
</file>